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главление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683"/>
        <w:gridCol w:w="831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исловие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1. Теоретические основы прогнозирования последств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чрезвычайных ситуаций мирного и военного времени.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>1.1. Общие положения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>1.2. Модели воздействия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.3. Законы разрушения сооружений и поражения людей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тематическое ожидание объёмов разрушений и                                         </w:t>
            </w:r>
          </w:p>
          <w:p>
            <w:pPr>
              <w:pStyle w:val="Normal"/>
              <w:ind w:left="42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поражения людей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Связь точных методов прогнозирования с оперативными        </w:t>
            </w:r>
          </w:p>
          <w:p>
            <w:pPr>
              <w:pStyle w:val="Normal"/>
              <w:ind w:left="42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методами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а 2. Завалы, образующиеся при разрушении зданий в зонах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поражения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ind w:left="42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1. Расчетные схемы завалов 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.2. Дальность разлета обломков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>2.3. Высота завалов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.4. Структура и объемно-массовые характеристики завалов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казатели обломков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ind w:left="851" w:hanging="851"/>
              <w:jc w:val="both"/>
              <w:rPr/>
            </w:pPr>
            <w:r>
              <w:rPr>
                <w:sz w:val="24"/>
              </w:rPr>
              <w:t>Глава 3. Прогнозирование чрезвычайных ситуаций природного характера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>3.1. Методика прогнозирования паводкового наводнения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ind w:left="851" w:hanging="425"/>
              <w:jc w:val="both"/>
              <w:rPr>
                <w:sz w:val="24"/>
              </w:rPr>
            </w:pPr>
            <w:r>
              <w:rPr>
                <w:sz w:val="24"/>
              </w:rPr>
              <w:t>3.2. Инженерная обстановка при катастрофическом затоплении от разрушений гидротехнических сооружений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ind w:left="851" w:hanging="431"/>
              <w:jc w:val="both"/>
              <w:rPr/>
            </w:pPr>
            <w:r>
              <w:rPr>
                <w:sz w:val="24"/>
              </w:rPr>
              <w:t>3.3. Прогнозирование процесса движения и трансформации селевого потока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ind w:left="851" w:hanging="425"/>
              <w:jc w:val="both"/>
              <w:rPr>
                <w:sz w:val="24"/>
              </w:rPr>
            </w:pPr>
            <w:r>
              <w:rPr>
                <w:sz w:val="24"/>
              </w:rPr>
              <w:t>3.4. Расчет основных параметров лавин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ind w:left="851" w:hanging="425"/>
              <w:jc w:val="both"/>
              <w:rPr>
                <w:sz w:val="24"/>
              </w:rPr>
            </w:pPr>
            <w:r>
              <w:rPr>
                <w:sz w:val="24"/>
              </w:rPr>
              <w:t>3.5. Прогнозирование оползней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>3.6. Прогнозирование заторов и зажоров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4. Обстановка в районах разрушительных землетрясений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ind w:left="851" w:hanging="425"/>
              <w:jc w:val="both"/>
              <w:rPr/>
            </w:pPr>
            <w:r>
              <w:rPr>
                <w:sz w:val="24"/>
              </w:rPr>
              <w:t>4.1. Интенсивность сейсмического воздействия при землетрясениях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>4.2. Классификация зданий и характеристика их разрушения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ind w:left="851" w:hanging="431"/>
              <w:jc w:val="both"/>
              <w:rPr>
                <w:sz w:val="24"/>
              </w:rPr>
            </w:pPr>
            <w:r>
              <w:rPr>
                <w:sz w:val="24"/>
              </w:rPr>
              <w:t>4.3. Прогнозирование обстановки в районе разрушительных землетрясений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5. Обстановка в районе воздействия цунами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ind w:left="851" w:hanging="425"/>
              <w:jc w:val="both"/>
              <w:rPr>
                <w:sz w:val="24"/>
              </w:rPr>
            </w:pPr>
            <w:r>
              <w:rPr>
                <w:sz w:val="24"/>
              </w:rPr>
              <w:t>5.1. Возникновение цунами и распространение волн в открытом море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ind w:left="851" w:hanging="425"/>
              <w:jc w:val="both"/>
              <w:rPr/>
            </w:pPr>
            <w:r>
              <w:rPr>
                <w:sz w:val="24"/>
              </w:rPr>
              <w:t>5.2. Интенсивность гидравлического воздействия при распространении волн цунами на берегу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ind w:left="851" w:hanging="425"/>
              <w:jc w:val="both"/>
              <w:rPr/>
            </w:pPr>
            <w:r>
              <w:rPr>
                <w:sz w:val="24"/>
              </w:rPr>
              <w:t>5.3. Прогнозирование обстановки в районе воздействия цунами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а 6. Обстановка при производственных авариях со взрывом 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ind w:left="420" w:hanging="0"/>
              <w:jc w:val="both"/>
              <w:rPr>
                <w:sz w:val="24"/>
              </w:rPr>
            </w:pPr>
            <w:r>
              <w:rPr>
                <w:sz w:val="24"/>
              </w:rPr>
              <w:t>6.1.   Взрыв газовоздушных смесей в открытом  пространстве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ind w:left="851" w:hanging="425"/>
              <w:jc w:val="both"/>
              <w:rPr/>
            </w:pPr>
            <w:r>
              <w:rPr>
                <w:sz w:val="24"/>
              </w:rPr>
              <w:t>6.2. Взрывы газовоздушных и пылевоздушных смесей в производственных помещениях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ind w:left="851" w:hanging="851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.3. Взрывы при аварийной разгерметизации магистрального газопровода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ind w:left="851" w:hanging="851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.4. Взрыв конденсированных взрывчатых веществ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ind w:left="851" w:hanging="431"/>
              <w:jc w:val="both"/>
              <w:rPr>
                <w:sz w:val="24"/>
              </w:rPr>
            </w:pPr>
            <w:r>
              <w:rPr>
                <w:sz w:val="24"/>
              </w:rPr>
              <w:t>6.5. Прогнозирование обстановки при авариях со взрывом на пожаровзрывоопасных объектах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ind w:left="851" w:hanging="851"/>
              <w:jc w:val="both"/>
              <w:rPr/>
            </w:pPr>
            <w:r>
              <w:rPr>
                <w:sz w:val="24"/>
              </w:rPr>
              <w:t>Глава 7.Обстановка на территории города, сложившаяся после применения по нему ядерного оружия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7.1. Степень поражения города и этапы оценки инженерной </w:t>
            </w:r>
          </w:p>
          <w:p>
            <w:pPr>
              <w:pStyle w:val="Normal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обстановки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ind w:left="851" w:hanging="425"/>
              <w:jc w:val="both"/>
              <w:rPr/>
            </w:pPr>
            <w:r>
              <w:rPr>
                <w:sz w:val="24"/>
              </w:rPr>
              <w:t>7.2. Обстановка на территории города, пострадавшего от применения ядерного оружия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ind w:left="851" w:hanging="851"/>
              <w:jc w:val="both"/>
              <w:rPr/>
            </w:pPr>
            <w:r>
              <w:rPr>
                <w:sz w:val="24"/>
              </w:rPr>
              <w:t>Глава 8. Обстановка на территории объекта экономики, в жилых зонах после применения обычных средств поражения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ind w:left="851" w:hanging="425"/>
              <w:jc w:val="both"/>
              <w:rPr/>
            </w:pPr>
            <w:r>
              <w:rPr>
                <w:sz w:val="24"/>
              </w:rPr>
              <w:t>8.1. Понятие об очаге поражения  и краткая характеристика поражающих факторов обычных средств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ind w:left="851" w:hanging="431"/>
              <w:jc w:val="both"/>
              <w:rPr/>
            </w:pPr>
            <w:r>
              <w:rPr>
                <w:sz w:val="24"/>
              </w:rPr>
              <w:t>8.2. Поражающее действие обычных средств поражения  на здания, сооружения, промышленные и жилые зоны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ind w:left="851" w:hanging="425"/>
              <w:jc w:val="both"/>
              <w:rPr>
                <w:sz w:val="24"/>
              </w:rPr>
            </w:pPr>
            <w:r>
              <w:rPr>
                <w:sz w:val="24"/>
              </w:rPr>
              <w:t>8.3. Прогнозирование инженерной обстановки в промышленной и жилой зонах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ind w:left="851" w:hanging="851"/>
              <w:jc w:val="both"/>
              <w:rPr/>
            </w:pPr>
            <w:r>
              <w:rPr>
                <w:sz w:val="24"/>
              </w:rPr>
              <w:t>Глава 9. Расчет потребных сил и средств для ликвидации возможных чрезвычайных ситуаций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>9.1. Общие положения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ind w:left="851" w:hanging="425"/>
              <w:jc w:val="both"/>
              <w:rPr>
                <w:sz w:val="24"/>
              </w:rPr>
            </w:pPr>
            <w:r>
              <w:rPr>
                <w:sz w:val="24"/>
              </w:rPr>
              <w:t>9.2. Расчет сил и средств деблокирования пострадавших из-под завалов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ind w:left="851" w:hanging="431"/>
              <w:jc w:val="both"/>
              <w:rPr/>
            </w:pPr>
            <w:r>
              <w:rPr>
                <w:sz w:val="24"/>
              </w:rPr>
              <w:t>9.3. Определение сил и средств для вскрытия убежищ и укрытий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ind w:left="851" w:hanging="425"/>
              <w:jc w:val="both"/>
              <w:rPr>
                <w:sz w:val="24"/>
              </w:rPr>
            </w:pPr>
            <w:r>
              <w:rPr>
                <w:sz w:val="24"/>
              </w:rPr>
              <w:t>9.4. Расчет сил для оказания медицинской помощи, локализации и тушения пожаров и других работ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ПРЕДИСЛОВИЕ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 планировании и реализации инженерного обеспечения ликвидации чрезвычайных ситуаций (ЧС) необходимо предвидеть вероятные  сценарии развития нежелательных событий, уметь оценивать возможные поражающие факторы и результаты их воздействия на людей, здания и сооружения. Этому искусству необходимо учиться, а настоящий учебник способен читателю в этом помочь. </w:t>
      </w:r>
    </w:p>
    <w:p>
      <w:pPr>
        <w:pStyle w:val="Normal"/>
        <w:ind w:firstLine="567"/>
        <w:jc w:val="both"/>
        <w:rPr/>
      </w:pPr>
      <w:r>
        <w:rPr>
          <w:sz w:val="28"/>
        </w:rPr>
        <w:t>Вторая книга посвящена вопросам прогнозирования и оценки инженерной обстановки в различных чрезвычайных ситуациях. В ней изложены общие теоретические основы прогнозирования последствий ЧС на основе математических моделей с использованием вероятностных подходов. Указанные модели учитывают случайный характер как воздействия поражающих факторов на объекты, так и сопротивление самих объектов этим воздействиям.</w:t>
      </w:r>
    </w:p>
    <w:p>
      <w:pPr>
        <w:pStyle w:val="Normal"/>
        <w:ind w:firstLine="567"/>
        <w:jc w:val="both"/>
        <w:rPr/>
      </w:pPr>
      <w:r>
        <w:rPr>
          <w:sz w:val="28"/>
        </w:rPr>
        <w:t>В книге системно изложена универсальная научно-техническая база прогнозирования инженерной обстановки при землетрясениях, цунами, наводнениях, катастрофических затоплениях, селях, оползневых явлениях, при взрывах на промышленных объектах, при воздействии ядерного оружия и обычных средств пораж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Материалы по отдельным разделам книги подготовлены авторским коллективом Военно-инженерной академии в составе: Засл. Деятель Науки РФ, акад. АВН, д.т.н. проф. Цивилев М.П. - гл. 3; к.т.н., проф. Акатьев В.А. – гл.6; к.т.н. доц. Ларионов В.И. - гл.1,2,4 - 7, 9; к.т.н., с.н.с. Овсяник А.И.-гл.4, 8, 9; к.т.н. доц. Саков Г.П.- гл. 3, 4; к.т.н. Попов С.Е. - гл. 5; Ткачев В.Д. - гл. 8; Мартьянов С.А.- гл. 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2.%1. "/>
      <w:lvlJc w:val="left"/>
      <w:pPr>
        <w:tabs>
          <w:tab w:val="num" w:pos="283"/>
        </w:tabs>
        <w:ind w:left="7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1.%1. "/>
      <w:lvlJc w:val="left"/>
      <w:pPr>
        <w:tabs>
          <w:tab w:val="num" w:pos="283"/>
        </w:tabs>
        <w:ind w:left="7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1.%1. "/>
      <w:lvlJc w:val="left"/>
      <w:pPr>
        <w:tabs>
          <w:tab w:val="num" w:pos="283"/>
        </w:tabs>
        <w:ind w:left="7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9T14:37:00Z</dcterms:created>
  <dc:creator>Быстров Д.В.</dc:creator>
  <dc:description/>
  <dc:language>en-US</dc:language>
  <cp:lastModifiedBy>Попов Сергей Евегеньевич</cp:lastModifiedBy>
  <cp:lastPrinted>1998-10-08T17:16:00Z</cp:lastPrinted>
  <dcterms:modified xsi:type="dcterms:W3CDTF">1998-10-14T12:04:00Z</dcterms:modified>
  <cp:revision>14</cp:revision>
  <dc:subject/>
  <dc:title>ПРЕДИСЛОВИЕ</dc:title>
</cp:coreProperties>
</file>