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Глава 6. Организация инженерного обеспечения</w:t>
      </w:r>
    </w:p>
    <w:p>
      <w:pPr>
        <w:pStyle w:val="Normal"/>
        <w:ind w:firstLine="709"/>
        <w:jc w:val="center"/>
        <w:rPr/>
      </w:pPr>
      <w:r>
        <w:rPr/>
        <w:t>действий войск гражданской обороны.</w:t>
      </w:r>
    </w:p>
    <w:p>
      <w:pPr>
        <w:pStyle w:val="Normal"/>
        <w:ind w:firstLine="709"/>
        <w:jc w:val="both"/>
        <w:rPr/>
      </w:pPr>
      <w:r>
        <w:rPr/>
      </w:r>
    </w:p>
    <w:p>
      <w:pPr>
        <w:pStyle w:val="Normal"/>
        <w:ind w:firstLine="709"/>
        <w:jc w:val="both"/>
        <w:rPr/>
      </w:pPr>
      <w:r>
        <w:rPr/>
        <w:t>Успех действий войск ГО во многом зависит от их всестороннего и целенаправленного обеспечения. Оно заключается в организации и осуществлении мероприятий, направленных на поддержание соединений и частей ГО в высокой боевой готовности, сохранение их боеспособности и создание благоприятных условий для успешного выполнения поставленных задач. Всестороннее обеспечение включает: боевое, техническое и тыловое обеспечение.</w:t>
      </w:r>
    </w:p>
    <w:p>
      <w:pPr>
        <w:pStyle w:val="Normal"/>
        <w:ind w:firstLine="709"/>
        <w:jc w:val="both"/>
        <w:rPr/>
      </w:pPr>
      <w:r>
        <w:rPr/>
        <w:t>Инженерное обеспечение действий войск ГО является одним из основных видов боевого обеспечения. Оно организуется  на основе решения командира соединения (части) во всех видах действий, а также при их передвижении и расположении на месте и осуществляется силами всех подразделений соединения (части), а наиболее сложные мероприятия, требующие специальной подготовки личного состава и применения сложной специальной техники - соответствующими специальными частями и подразделениями войск.</w:t>
      </w:r>
    </w:p>
    <w:p>
      <w:pPr>
        <w:pStyle w:val="Normal"/>
        <w:ind w:firstLine="709"/>
        <w:jc w:val="both"/>
        <w:rPr/>
      </w:pPr>
      <w:r>
        <w:rPr/>
        <w:t>Актуальность материала, изложенного в данной главе, обусловливается прежде всего тем, что инженерное обеспечение, как и всестороннее обеспечение в целом, играет очень важную роль в достижении успеха при выполнении  соединениями (частями) ГО различных задач. Кроме того, инженерное обеспечение действий соединений (частей) ГО по своему содержанию неразрывно связано с отдельными (если не сказать со многими) видами аварийно-спасательных и других неотложных работ, что в свою очередь повышает роль инженерного обеспечения.</w:t>
      </w:r>
    </w:p>
    <w:p>
      <w:pPr>
        <w:pStyle w:val="Normal"/>
        <w:ind w:firstLine="709"/>
        <w:jc w:val="both"/>
        <w:rPr/>
      </w:pPr>
      <w:r>
        <w:rPr/>
      </w:r>
    </w:p>
    <w:p>
      <w:pPr>
        <w:pStyle w:val="Normal"/>
        <w:ind w:firstLine="709"/>
        <w:jc w:val="center"/>
        <w:rPr/>
      </w:pPr>
      <w:r>
        <w:rPr/>
        <w:t>6.1 Организация инженерного обеспечения действий войск при ликвидации чрезвычайных ситуаций</w:t>
      </w:r>
    </w:p>
    <w:p>
      <w:pPr>
        <w:pStyle w:val="Normal"/>
        <w:ind w:firstLine="709"/>
        <w:jc w:val="both"/>
        <w:rPr/>
      </w:pPr>
      <w:r>
        <w:rPr/>
      </w:r>
    </w:p>
    <w:p>
      <w:pPr>
        <w:pStyle w:val="Normal"/>
        <w:ind w:firstLine="709"/>
        <w:jc w:val="both"/>
        <w:rPr/>
      </w:pPr>
      <w:r>
        <w:rPr/>
        <w:t>Из широкого перечня стихийных бедствий в данной главе будут рассмотрены особенности инженерного обеспечения действий соединений частей гражданской обороны только, при ликвидации последствий землетрясений, лесных пожаров, наводнений и снежных заносов.</w:t>
      </w:r>
    </w:p>
    <w:p>
      <w:pPr>
        <w:pStyle w:val="Normal"/>
        <w:ind w:firstLine="709"/>
        <w:jc w:val="both"/>
        <w:rPr/>
      </w:pPr>
      <w:r>
        <w:rPr/>
        <w:t>Землетрясения обычно охватывают обширные территории (зоны). При сильных землетрясениях нарушается целостность грунта, разрушаются промышленные и жилые здания, инженерные сооружения на коммуникациях, выводятся из строя коммунально-энергетические сети. На объектах экономики и в жилой застройке образуются завалы, под завалами оказываются пострадавшие.</w:t>
      </w:r>
    </w:p>
    <w:p>
      <w:pPr>
        <w:pStyle w:val="Normal"/>
        <w:ind w:firstLine="709"/>
        <w:jc w:val="both"/>
        <w:rPr/>
      </w:pPr>
      <w:r>
        <w:rPr/>
        <w:t>Соединения, части гражданской обороны, как правило, привлекаются для ликвидации последствий землетрясения в том числе и  те из них, которые дислоцируются в других районах, значительно удаленных от района землетрясения. В этом случае для ликвидации последствий землетрясения такие соединения и части совершают марш, сосредоточиваются в назначенном районе и проводят аварийно-спасательные и другие неотложные работы.</w:t>
      </w:r>
    </w:p>
    <w:p>
      <w:pPr>
        <w:pStyle w:val="Normal"/>
        <w:ind w:firstLine="709"/>
        <w:jc w:val="both"/>
        <w:rPr/>
      </w:pPr>
      <w:r>
        <w:rPr/>
        <w:t>Инженерное обеспечение действий соединений и частей ГО по ликвидации последствий землетрясения обычно включает: инженерную разведку путей выдвижения и района проведения АСДНР; обеспечение выдвижения к месту проведения спасательных работ по району подвергшемуся землетрясению; расчистка подъездов к объектам и проездов на территории объектов; разборка завалов для извлечения пострадавших; инженерные мероприятия при ликвидации аварий на коммунально-энергетических сетях; оборудование пунктов сбора пострадавших и медицинских пунктов; оборудование пунктов водоснабжения.</w:t>
      </w:r>
    </w:p>
    <w:p>
      <w:pPr>
        <w:pStyle w:val="Normal"/>
        <w:ind w:firstLine="709"/>
        <w:jc w:val="both"/>
        <w:rPr/>
      </w:pPr>
      <w:r>
        <w:rPr/>
        <w:t xml:space="preserve">Способы выполнения задач, выделяемые для их выполнения средства в основном такие же, как описано в книге </w:t>
      </w:r>
      <w:r>
        <w:rPr>
          <w:lang w:val="en-US"/>
        </w:rPr>
        <w:t>I</w:t>
      </w:r>
      <w:r>
        <w:rPr/>
        <w:t xml:space="preserve"> настоящего учебника. Вместе с тем необходимо учитывать ряд особенностей, имеющих место в этом случае.</w:t>
      </w:r>
    </w:p>
    <w:p>
      <w:pPr>
        <w:pStyle w:val="Normal"/>
        <w:ind w:firstLine="709"/>
        <w:jc w:val="both"/>
        <w:rPr/>
      </w:pPr>
      <w:r>
        <w:rPr/>
        <w:t>В результате землетрясения основная часть личного состава формирований и служб ГО районов, подвергшихся этому бедствию, может оказаться в зонах разрушений (как это было в Армении) и сами будут нуждаться в помощи. В этих случаях первоочередные задачи по спасению людей, их эвакуации, а также обустройство людей оставшихся без крова, придется проводить формированиями, прибывшими из других районов и, особенно, силами мобильных частей и подразделений, в том числе и выделенных от войск гражданской обороны.</w:t>
      </w:r>
    </w:p>
    <w:p>
      <w:pPr>
        <w:pStyle w:val="Normal"/>
        <w:ind w:firstLine="709"/>
        <w:jc w:val="both"/>
        <w:rPr/>
      </w:pPr>
      <w:r>
        <w:rPr/>
        <w:t>К спасательным работам и их инженерному обеспечению при ликвидации последствий землетрясения привлекаются все трудоспособное население пострадавшего района, специальные спасательные команды, в том числе из других стран, части и подразделения инженерных войск, а иногда и родов войск. Все это потребует более четкого взаимодействия с ними соединений и частей ГО по задачам инженерного обеспечения.</w:t>
      </w:r>
    </w:p>
    <w:p>
      <w:pPr>
        <w:pStyle w:val="Normal"/>
        <w:ind w:firstLine="709"/>
        <w:jc w:val="both"/>
        <w:rPr/>
      </w:pPr>
      <w:r>
        <w:rPr/>
        <w:t>Одной из особенностей инженерного обеспечения в условиях землетрясения будет также то, что задачи соединения и части ГО в основном будут выполнять в условиях отсутствия радиоактивного заражения, что окажет значительное влияние на организацию их выполнения. Но при этом необходимо учитывать возможность загазованности и задымления районов (мест) работ.</w:t>
      </w:r>
    </w:p>
    <w:p>
      <w:pPr>
        <w:pStyle w:val="Normal"/>
        <w:ind w:firstLine="709"/>
        <w:jc w:val="both"/>
        <w:rPr/>
      </w:pPr>
      <w:r>
        <w:rPr/>
        <w:t>Землетрясения, как правило, начинаются внезапно, и в этом случае население заранее бывает не оповещено, поэтому убежища, укрытия, подвалы зачастую не заполняются укрываемыми и основные усилия спасательных работ в этом случае обычно направляется на отрывку пострадавших из под завалов, прежде всего в местах возможного скопления людей. Это в свою очередь, обусловливает особенности в способах выполнения работ и, прежде всего, в оснащении подразделений инженерной техникой. Разборка завалов  от кирпичных, каменных зданий в этом случае осуществляется, как правило вручную, а завалы от каркасных, панельных, блочных зданий разбираются специальными механизированными группами. Во всех случаях при выполнении этой задачи широко применяются автомобильные краны, особенно большой грузоподъемности, экскаваторы, бульдозеры и различные средства малой механизации.</w:t>
      </w:r>
    </w:p>
    <w:p>
      <w:pPr>
        <w:pStyle w:val="Normal"/>
        <w:ind w:firstLine="709"/>
        <w:jc w:val="both"/>
        <w:rPr/>
      </w:pPr>
      <w:r>
        <w:rPr/>
        <w:t>Особенностью является и то, что характеристики завалов при землетрясении и ядерном взрыве имеют существенные различия. При ядерном взрыве имеет место разлет осколков и обломков строений по направлению действий ударной волны, а также в стороны, перпендикулярные этому направлению и размеры завалов зависят от дальности их разлета. Во время землетрясений основная  масса продуктов завалов остается в пределах контура зданий или вблизи его, поэтому разрушенные здания и сооружения образуют завалы местного характера, а не сплошные. Следовательно, площади завалов при землетрясении меньше, а высота их больше чем при ядерном взрыве. Осевая часть улиц при землетрясении обычно не заваливается. Это в свою очередь, обусловливает особенности устройства проездов. При этом на широких улицах, как правило, не требуется производить значительного объема работ, а лишь удаляются с них отдельные обломки или производится уширение не заваленной части улицы.</w:t>
      </w:r>
    </w:p>
    <w:p>
      <w:pPr>
        <w:pStyle w:val="Normal"/>
        <w:ind w:firstLine="709"/>
        <w:jc w:val="both"/>
        <w:rPr/>
      </w:pPr>
      <w:r>
        <w:rPr/>
        <w:t>Для устройства проездов в сплошных завалах целесообразно применять комплексы инженерных машин, позволяющих сократить время выполнения работ и ускорить выдвижение соединений и частей к местам проведения спасательных работ. В состав комплекса обычно включают три-четыре машины, например, одна инженерная машина разграждения, или один мощный бульдозер (180-220 кВт) и два три маневренных, но менее мощных бульдозера.</w:t>
      </w:r>
    </w:p>
    <w:p>
      <w:pPr>
        <w:pStyle w:val="Normal"/>
        <w:ind w:firstLine="709"/>
        <w:jc w:val="both"/>
        <w:rPr/>
      </w:pPr>
      <w:r>
        <w:rPr/>
        <w:t>Быстрое выдвижение частей и подразделений к объектам работ является одним из решающих факторов, обеспечивающих успех выполнения задачи. Но на путях их выдвижения по району, подвергшемуся землетрясению, могут встречаться значительной величины трещины почвы, завалы, разрушенные мосты, очаги пожаров и другие препятствия. Поэтому здесь, как и при выдвижении в очаг поражения в военное время, необходимо для непосредственного обеспечения выдвижения части и подразделений на каждый маршрут выделять отряды обеспечения движения, с включением в его состав инженерных, противопожарных и медицинских подразделений.</w:t>
      </w:r>
    </w:p>
    <w:p>
      <w:pPr>
        <w:pStyle w:val="Normal"/>
        <w:ind w:firstLine="709"/>
        <w:jc w:val="both"/>
        <w:rPr/>
      </w:pPr>
      <w:r>
        <w:rPr/>
        <w:t>Для оборудования пунктов сбора пострадавших и медицинских пунктов могут привлекаться механизированные подразделения частей, которые, как правило, усиливаются инженерно- техническими подразделениями. Для оборудования этих пунктов обычно выбираются уцелевшие прочные здания или подвалы, к ним оборудуют подъездные пути, принимаются меры по временному восстановлению КЭС для обеспечения этих пунктов водой, электроэнергией, газом. При необходимости на пунктах сбора пострадавших и на медицинских пунктах выполняются строительные работы : усиливаются поврежденные конструкции, заделываются трещины, производятся и другие работы.</w:t>
      </w:r>
    </w:p>
    <w:p>
      <w:pPr>
        <w:pStyle w:val="Normal"/>
        <w:ind w:firstLine="709"/>
        <w:jc w:val="both"/>
        <w:rPr/>
      </w:pPr>
      <w:r>
        <w:rPr/>
        <w:t>Пункты водоснабжения для обеспечения подразделений и частей водой создаются на базе сохранившихся водоисточников. В первую очередь их оборудуют в районах сосредоточения (размещения) частей, в местах проведения ими аварийно-спасательных и других неотложных работ, а также на пунктах сбора пострадавших и медицинских пунктах. При этом оборудуются организованные места забора воды, готовятся к ним проезды для специального автотранспорта, а также оборудуются места набора воды в мелкую тару. В местах разбора воды организуется периодический отбор проб для осуществления ее анализа. При необходимости организуется очистка и обеззараживание воды с использованием  табельных средств частей.</w:t>
      </w:r>
    </w:p>
    <w:p>
      <w:pPr>
        <w:pStyle w:val="Normal"/>
        <w:ind w:firstLine="709"/>
        <w:jc w:val="both"/>
        <w:rPr/>
      </w:pPr>
      <w:r>
        <w:rPr/>
        <w:t>Одновременно с аварийно-спасательными и другими неотложными работами части и подразделения ГО могут выполнять задачи инженерного обеспечения эвакуации населения, а также по проведению инженерных мероприятий по захоронению погибших. Основными задачами при этом будут : инженерная разведка путей эвакуации, инженерное оборудование сборных эвакуационных пунктов (как правило в палаточных городках за пределами города), подготовка и содержание путей выдвижения, прежде всего, в пределах районов пострадавших от землетрясения.</w:t>
      </w:r>
    </w:p>
    <w:p>
      <w:pPr>
        <w:pStyle w:val="Normal"/>
        <w:ind w:firstLine="709"/>
        <w:jc w:val="both"/>
        <w:rPr/>
      </w:pPr>
      <w:r>
        <w:rPr/>
        <w:t xml:space="preserve">Большой ущерб экономике страны наносят </w:t>
      </w:r>
      <w:r>
        <w:rPr>
          <w:b/>
        </w:rPr>
        <w:t>лесные пожары</w:t>
      </w:r>
      <w:r>
        <w:rPr/>
        <w:t>. При лесных пожарах огонь уничтожает деревья и кустарники, заготовленную лесную продукцию, строения и сооружения. В результате пожаров снижаются защитные, водоохранные и другие полезные свойства леса, нарушается плановое ведение лесного хозяйства.</w:t>
      </w:r>
    </w:p>
    <w:p>
      <w:pPr>
        <w:pStyle w:val="Normal"/>
        <w:ind w:firstLine="709"/>
        <w:jc w:val="both"/>
        <w:rPr/>
      </w:pPr>
      <w:r>
        <w:rPr/>
        <w:t>В соответствии с существующим положением лесные пожары должны тушить своими силами и средствами организации и предприятия, в ведении которых находятся леса.</w:t>
      </w:r>
    </w:p>
    <w:p>
      <w:pPr>
        <w:pStyle w:val="Normal"/>
        <w:ind w:firstLine="709"/>
        <w:jc w:val="both"/>
        <w:rPr/>
      </w:pPr>
      <w:r>
        <w:rPr/>
        <w:t>Для борьбы с массовыми пожарами, принявшими характер стихийного бедствия, привлекаются соединения и части гражданской обороны. На них, в этом случае, обычно возлагаются задачи по тушению и локализации пожаров, проведению аварийно-спасательных и других неотложных работ в их очаге, ликвидации последствий пожаров.</w:t>
      </w:r>
    </w:p>
    <w:p>
      <w:pPr>
        <w:pStyle w:val="Normal"/>
        <w:ind w:firstLine="709"/>
        <w:jc w:val="both"/>
        <w:rPr/>
      </w:pPr>
      <w:r>
        <w:rPr/>
        <w:t>Инженерное обеспечение действий соединений и частей ГО по выполнению указанных выше задач включает: инженерную разведку района пожаров и путей выдвижения к этому району; подготовку и содержание путей выдвижения к местам тушения пожара, а также к местам забора воды из существующих и вновь  оборудованных водоисточников; устройство искусственных водоемов и мест забора воды из существующих водоисточников; устройство заградительных и минерализованных полос, засыпка остаточных очагов пожаров и освобождение района пожара от погибших деревьев.</w:t>
      </w:r>
    </w:p>
    <w:p>
      <w:pPr>
        <w:pStyle w:val="Normal"/>
        <w:ind w:firstLine="709"/>
        <w:jc w:val="both"/>
        <w:rPr/>
      </w:pPr>
      <w:r>
        <w:rPr/>
        <w:t>Инженерная разведка ведется всеми подразделениями частей и соединений в интересах выполнения поставленных им задач. В ходе ее ведения необходимо установить: состояние путей выдвижения к очагу пожара и к существующим водоисточникам, места пригодные для оборудования искусственных водоемов и ориентировочные объемы работ для их устройства; наиболее целесообразные направления для устройства заградительных и минерализованных полос и канав; состояние путей эвакуации, а также объем мероприятий по ликвидации последствий пожара.</w:t>
      </w:r>
    </w:p>
    <w:p>
      <w:pPr>
        <w:pStyle w:val="Normal"/>
        <w:ind w:firstLine="709"/>
        <w:jc w:val="both"/>
        <w:rPr/>
      </w:pPr>
      <w:r>
        <w:rPr/>
        <w:t>При подготовке путей выдвижения к очагу пожара и существующим водоисточникам используются дороги с твердым покрытием, лесные дороги, просеки. Для выдвижения соединений (частей) к очагу пожара пути готовятся из расчета один-два пути на бригаду (полк) до рубежа, от которого они развертываются для выполнения задач отдельными подразделениями. До указанного рубежа пути, как правило, готовятся силами инженерно-технических подразделений соединения (части), для их содержания могут привлекаться механизированные подразделения. Пути развертывания для выхода подразделений непосредственно к местам работ готовятся силами этих подразделений.</w:t>
      </w:r>
    </w:p>
    <w:p>
      <w:pPr>
        <w:pStyle w:val="Normal"/>
        <w:ind w:firstLine="709"/>
        <w:jc w:val="both"/>
        <w:rPr/>
      </w:pPr>
      <w:r>
        <w:rPr/>
        <w:t>Устройство искусственных водоемов осуществляется, как правило, механизированными (аварийно-спасательными, пожарными) подразделениями, для чего им на усиление необходимо выделять инженерную технику : бульдозеры, скреперы, экскаваторы. Водоемы устраиваются созданием небольших плотин на малых реках и ручьях, а также отрывкой котлованов в низких и заболоченных местах. Места забора воды из существующих водоисточников оборудуются съездами и рабочими площадками. Подъездные пути к оборудованным водоемам и местам забора воды на существующих водоисточниках готовятся подразделениями использующими их или инженерно-техническими подразделениями.</w:t>
      </w:r>
    </w:p>
    <w:p>
      <w:pPr>
        <w:pStyle w:val="Normal"/>
        <w:ind w:firstLine="709"/>
        <w:jc w:val="both"/>
        <w:rPr/>
      </w:pPr>
      <w:r>
        <w:rPr/>
        <w:t>Заградительные и минерализованные полосы и канавы являются эффективными преградами на путях распространения огня. Направления полос выбираются в зависимости от вида пожара, скорости его распространения, погодных условий. Их ширина (глубина) и длина также находятся в зависимости от этих условий, а также и от их предназначения. Для устройства защитных и минерализованных полос целесообразно применять высокопроизводительную землеройную технику соединений (частей): путепрокладчики, бульдозеры, экскаваторы, а также технику формирований, выделенную на усиление подразделений. В местах, где использование инженерной техники затруднено, для устройства заградительных и минерализованных полос применяются взрывчатые вещества.</w:t>
      </w:r>
    </w:p>
    <w:p>
      <w:pPr>
        <w:pStyle w:val="Normal"/>
        <w:ind w:firstLine="709"/>
        <w:jc w:val="both"/>
        <w:rPr/>
      </w:pPr>
      <w:r>
        <w:rPr>
          <w:b/>
        </w:rPr>
        <w:t>Наводнения</w:t>
      </w:r>
      <w:r>
        <w:rPr/>
        <w:t xml:space="preserve"> являются серьезными стихийными бедствиями, наносящими значительный материальный ущерб. Зачастую наводнения влекут за собой гибель людей, сельскохозяйственных животных, а также уничтожение больших площадей различных посевов, значительные разрушения жилых и промышленных построек.</w:t>
      </w:r>
    </w:p>
    <w:p>
      <w:pPr>
        <w:pStyle w:val="Normal"/>
        <w:ind w:firstLine="709"/>
        <w:jc w:val="both"/>
        <w:rPr/>
      </w:pPr>
      <w:r>
        <w:rPr/>
        <w:t>Соединения (части) ГО могут привлекаться для борьбы с наводнениями и ликвидации их последствий. При этом они могут выполнять задачи : вести разведку района наводнения, проводить аварийно-спасательные и другие неотложные работы, восстанавливать сооружения, разрушение которых привело к затоплению населенных пунктов и прилегающей к ним территории.</w:t>
      </w:r>
    </w:p>
    <w:p>
      <w:pPr>
        <w:pStyle w:val="Normal"/>
        <w:ind w:firstLine="709"/>
        <w:jc w:val="both"/>
        <w:rPr/>
      </w:pPr>
      <w:r>
        <w:rPr/>
        <w:t>Основными задачами инженерного обеспечения действий соединений и части ГО по борьбе с наводнениями и ликвидацией его последствий будут: инженерная разведка состояния путей, защитных дамб, мостов и других инженерных сооружений; инженерное оборудование района сосредоточения соединения (части); защита от затопления населенных пунктов, объектов экономики, защита гидротехнических и других инженерных сооружений, их ремонт или восстановление в случае разрушения, подготовка путей для объезда затопленных участков, разрушенных участков дорог и мостов и их содержание, оборудование и содержание переправ на путях эвакуации населения, очистка воды на пунктах снабжения населения водой.</w:t>
      </w:r>
    </w:p>
    <w:p>
      <w:pPr>
        <w:pStyle w:val="Normal"/>
        <w:ind w:firstLine="709"/>
        <w:jc w:val="both"/>
        <w:rPr/>
      </w:pPr>
      <w:r>
        <w:rPr/>
        <w:t>Инженерной разведкой при наводнении, прежде всего, необходимо получить данные о состоянии путей, мостов, защитных дамб, ледовой обстановке и, особенно, у инженерных сооружений через водную преграду, а также в местах возможного образования заторов (зажоров); о возможности устройства запасных переправ и подъездов к ним; о наличии местных переправочных средств и возможностях их использования; о направлениях эвакуации населения и животных по воде; удобных местах для устройства причалов и пристаней; о темпах подъема воды, изменении скорости течения и интенсивности ледохода и о некоторых других изменениях обстановки.</w:t>
      </w:r>
    </w:p>
    <w:p>
      <w:pPr>
        <w:pStyle w:val="Normal"/>
        <w:ind w:firstLine="709"/>
        <w:jc w:val="both"/>
        <w:rPr/>
      </w:pPr>
      <w:r>
        <w:rPr/>
        <w:t>Инженерная разведка ведется временными инженерными водомерными постами и инженерно-разведывательными дозорами, высланными от соединения (части), а также инженерными разведывательными дозорами подразделений, выделенных в интересах выполнения поставленных им задач.</w:t>
      </w:r>
    </w:p>
    <w:p>
      <w:pPr>
        <w:pStyle w:val="Normal"/>
        <w:ind w:firstLine="709"/>
        <w:jc w:val="both"/>
        <w:rPr/>
      </w:pPr>
      <w:r>
        <w:rPr/>
        <w:t>Разведка, в основном, ведется наблюдением, поиском и непосредственным осмотром. При этом инженерные разведывательные дозоры выделяются как наземные, а также и на плавсредствах. Разведку ледовой обстановки целесообразно вести дозорами от подразделений выделенных для защиты мостов от ледохода.</w:t>
      </w:r>
    </w:p>
    <w:p>
      <w:pPr>
        <w:pStyle w:val="Normal"/>
        <w:ind w:firstLine="709"/>
        <w:jc w:val="both"/>
        <w:rPr/>
      </w:pPr>
      <w:r>
        <w:rPr/>
        <w:t>Населенные пункты защищают от затопления устройством временных сооружений: земляных дамб, плотин, перемычек. При наличии постоянных защитных гидротехнических сооружений ведутся работы по повышению их устойчивости и защитных свойств. Особое внимание при этом обращают на ликвидацию образующихся в них промоин. Наиболее эффективным способом устранения промоин является каменная наброска, устраиваемая в месте прорыва. Кроме того, применяются фашины, тюфяки, металлические сетки. Боковые откосы земляных сооружений защищают от подмыва водой с помощью хворостяных выстилок. Для наращивания высоты земляных сооружений применяют одно- или двухрядные перемычки (рис.6.1).   Указанные работы обычно выполняются инженерно-техническими подразделениями частей (соединений), для чего они могут быть усилены личным составом механизированных подразделений.</w:t>
      </w:r>
    </w:p>
    <w:p>
      <w:pPr>
        <w:pStyle w:val="Normal"/>
        <w:jc w:val="center"/>
        <w:rPr/>
      </w:pPr>
      <w:r>
        <w:rPr/>
        <w:drawing>
          <wp:inline distT="0" distB="0" distL="0" distR="0">
            <wp:extent cx="6456045"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6045" cy="4619625"/>
                    </a:xfrm>
                    <a:prstGeom prst="rect">
                      <a:avLst/>
                    </a:prstGeom>
                  </pic:spPr>
                </pic:pic>
              </a:graphicData>
            </a:graphic>
          </wp:inline>
        </w:drawing>
      </w:r>
    </w:p>
    <w:p>
      <w:pPr>
        <w:pStyle w:val="Normal"/>
        <w:ind w:firstLine="709"/>
        <w:jc w:val="both"/>
        <w:rPr/>
      </w:pPr>
      <w:r>
        <w:rPr/>
        <w:t>Особенности подготовки и содержания путей выдвижения соединений (частей) в районы выполнения задач, а также путей объезда затопленных участков обусловливается тем, что проходимость местности вне дорог в этом случае крайне затруднена, а объем работы подготовке путей в значительной мере возрастает и потребует устройства жердевых, фашинных и бревенчатых выстилок. В случае разрушения (размыва) дорог, зачастую бывает целесообразнее восстановление этих участков, а не устройство объездов.</w:t>
      </w:r>
    </w:p>
    <w:p>
      <w:pPr>
        <w:pStyle w:val="Normal"/>
        <w:ind w:firstLine="709"/>
        <w:jc w:val="both"/>
        <w:rPr/>
      </w:pPr>
      <w:r>
        <w:rPr/>
        <w:t>Восстановление мостов в условиях наводнения также имеет ряд особенностей, связанных с большими глубинами и скоростями течения рек, с резкими изменениями уровня воды в них, заболоченности или затоплением подъездов к ним.</w:t>
      </w:r>
    </w:p>
    <w:p>
      <w:pPr>
        <w:pStyle w:val="Normal"/>
        <w:ind w:firstLine="709"/>
        <w:jc w:val="both"/>
        <w:rPr/>
      </w:pPr>
      <w:r>
        <w:rPr/>
        <w:t>На пиротехнические подразделения, а в некоторых случаях и на специально подготовленные механизированные подразделения может возлагаться задача по борьбе с образованием заторов (зажоров), как одной из причин наводнения. При этом наиболее целесообразным способом борьбы является взрывание крупных льдин еще до подхода их к участку реки, где наиболее вероятно образование затора. Заряды взрывных веществ, в этом случае, или сбрасывают на раскалываемую льдину с вертолета (с моста), или доставляют на катере (лодке).Наиболее эффективным считается способ, при котором льдина разрушается подводными зарядами.</w:t>
      </w:r>
    </w:p>
    <w:p>
      <w:pPr>
        <w:pStyle w:val="Normal"/>
        <w:ind w:firstLine="709"/>
        <w:jc w:val="both"/>
        <w:rPr/>
      </w:pPr>
      <w:r>
        <w:rPr/>
        <w:t>Особенности оборудования переправ через водные преграды или затопленные участки местности для переправы населения, животных, продовольствия и других товаров первой необходимости, обусловливаются изменением глубины, скорости течения этих преград, ледоходом на них, заболоченностью подъездов к этим переправам.</w:t>
      </w:r>
    </w:p>
    <w:p>
      <w:pPr>
        <w:pStyle w:val="Normal"/>
        <w:ind w:firstLine="709"/>
        <w:jc w:val="both"/>
        <w:rPr/>
      </w:pPr>
      <w:r>
        <w:rPr/>
        <w:t xml:space="preserve">Соединения (части) ГО привлекаться для проведения аварийно-спасательных и других неотложных работ и ликвидации последствий </w:t>
      </w:r>
      <w:r>
        <w:rPr>
          <w:b/>
        </w:rPr>
        <w:t>снежных заносов</w:t>
      </w:r>
      <w:r>
        <w:rPr/>
        <w:t xml:space="preserve">, </w:t>
      </w:r>
      <w:r>
        <w:rPr>
          <w:b/>
        </w:rPr>
        <w:t>оползней</w:t>
      </w:r>
      <w:r>
        <w:rPr/>
        <w:t xml:space="preserve">, </w:t>
      </w:r>
      <w:r>
        <w:rPr>
          <w:b/>
        </w:rPr>
        <w:t>селей</w:t>
      </w:r>
      <w:r>
        <w:rPr/>
        <w:t>.</w:t>
      </w:r>
    </w:p>
    <w:p>
      <w:pPr>
        <w:pStyle w:val="Normal"/>
        <w:ind w:firstLine="709"/>
        <w:jc w:val="both"/>
        <w:rPr/>
      </w:pPr>
      <w:r>
        <w:rPr/>
        <w:t>Основным содержанием инженерного обеспечения действий соединений (частей) ГО, в этом случае. будет обеспечение беспрепятственного выдвижения его частей (подразделений) к объектам работ, при этом ведется инженерная разведка занесенных (заваленных) участков дорог, отыскиваются направления обхода этих участков, если объем работ по проделыванию проездов в них велик, проделывают проезды в снежных заносах (оползневых и селевых завалах); при необходимости оборудуются пункты обогрева, питания и водоснабжения; проводятся инженерные мероприятия по спасению людей, животных, а также по ликвидации последствий аварий на КЭС.</w:t>
      </w:r>
    </w:p>
    <w:p>
      <w:pPr>
        <w:pStyle w:val="Normal"/>
        <w:ind w:firstLine="709"/>
        <w:jc w:val="both"/>
        <w:rPr/>
      </w:pPr>
      <w:r>
        <w:rPr/>
        <w:t>Основные особенности инженерного обеспечения действий соединений (частей) ГО по борьбе с заносами (последствиями схода лавин) обусловливаются низкими температурами, ограниченной видимостью в ходе работ, в том числе и днем. В силу этой особенности первоочередными задачами инженерного обеспечения являются задачи, направленные на обеспечение действий частей (подразделений) по восстановлению деятельности жизнеобеспечивающих объектов энерго-, тепло- и водоснабжения.</w:t>
      </w:r>
    </w:p>
    <w:p>
      <w:pPr>
        <w:pStyle w:val="Normal"/>
        <w:ind w:firstLine="709"/>
        <w:jc w:val="both"/>
        <w:rPr/>
      </w:pPr>
      <w:r>
        <w:rPr/>
        <w:t>Пункты обогрева, при необходимости, оборудуются в районах сосредоточения частей, а также в районах выполнения ими задач. Оборудуются они из расчета один пункт на роту, а в районе выполнения работ, иногда, и один на взвод. Для оборудования пунктов обогрева устанавливаются палатки большой емкости, землянки, шалаши. При расположении и проведении работ в населенных пунктах пункты обогрева оборудуются  в выделенных для этих целей общественных зданиях.</w:t>
      </w:r>
    </w:p>
    <w:p>
      <w:pPr>
        <w:pStyle w:val="Normal"/>
        <w:ind w:firstLine="709"/>
        <w:jc w:val="both"/>
        <w:rPr/>
      </w:pPr>
      <w:r>
        <w:rPr/>
        <w:t>Пункты обогрева и пункты питания оборудуются всеми подразделениями и частями своими силами, а в районе развертывания пунктов управления и медицинских пунктов части (соединения) они оборудуются силами инженерно-технических подразделений.</w:t>
      </w:r>
    </w:p>
    <w:p>
      <w:pPr>
        <w:pStyle w:val="Normal"/>
        <w:ind w:firstLine="709"/>
        <w:jc w:val="both"/>
        <w:rPr/>
      </w:pPr>
      <w:r>
        <w:rPr/>
        <w:t>Пункты водоснабжения оборудуются на существующих водоисточниках, а при отсутствии таковых для обеспечения водой используется снег, а на пунктах частей создаются запасы льда.</w:t>
      </w:r>
    </w:p>
    <w:p>
      <w:pPr>
        <w:pStyle w:val="Normal"/>
        <w:ind w:firstLine="709"/>
        <w:jc w:val="both"/>
        <w:rPr/>
      </w:pPr>
      <w:r>
        <w:rPr/>
        <w:t>Основной особенностью подготовки (расчистки) путей при снежных заносах и сходе лавин является их тщательное провешивание хорошо видимыми, в том числе и ночью, вехами, для чего выделяется специальное подразделение на каждый из маршрутов выдвижения, которое имеет надежную связь с подразделением, выделенным для расчистки пути. В обязанности разведывательных подразделений входит также отыскание на маршруте занесенных (заваленных) автомашин с людьми, вхождение в связь с пострадавшими и, при необходимости, обозначение таких мест.</w:t>
      </w:r>
    </w:p>
    <w:p>
      <w:pPr>
        <w:pStyle w:val="Normal"/>
        <w:ind w:firstLine="709"/>
        <w:jc w:val="both"/>
        <w:rPr/>
      </w:pPr>
      <w:r>
        <w:rPr/>
        <w:t>Выбор типа снегоочистительных машин для первичной расчистки путей от снега зависит от толщины и плотности снежного покрова, типа дорожного покрытия, интенсивности метели (объема лавины) и от наличия техники. Тракторные бульдозеры и путепрокладчики используют для очистки от слоя снега толщиной до одного метра. На участках, где толщина слоя снега составляет свыше одного метра или при наличии плотного и мокрого снега его расчищают челночными движениями со смещением снега поочередно в левую и правую стороны дороги или применяют роторные снегоуборочные машины. При отсутствии в частях (подразделениях) роторных машин и, когда толщина снега достигает 4-6 м, расчистка снега ведется взрывным способом.</w:t>
      </w:r>
    </w:p>
    <w:p>
      <w:pPr>
        <w:pStyle w:val="Normal"/>
        <w:ind w:firstLine="709"/>
        <w:jc w:val="both"/>
        <w:rPr/>
      </w:pPr>
      <w:r>
        <w:rPr/>
        <w:t>Объем задач по расчистке путей от снега определяется разведкой в зависимости от характера и объема задач, выполняемых соединениями (частями).На подготовленных (расчищенных) путях организуется регулярное патрулирование снегоочистительных машин.</w:t>
      </w:r>
    </w:p>
    <w:p>
      <w:pPr>
        <w:pStyle w:val="Normal"/>
        <w:ind w:firstLine="709"/>
        <w:jc w:val="both"/>
        <w:rPr/>
      </w:pPr>
      <w:r>
        <w:rPr/>
        <w:t>Расчистка снежных заносов (завалов) для извлечения из-под них пострадавших осуществляется, как правило, вручную. Поэтому отыскание таких мест и их обозначение в значительной мере влияет на успех выполнения основных задач инженерного обеспечения.</w:t>
      </w:r>
    </w:p>
    <w:p>
      <w:pPr>
        <w:pStyle w:val="Normal"/>
        <w:ind w:firstLine="709"/>
        <w:jc w:val="both"/>
        <w:rPr/>
      </w:pPr>
      <w:r>
        <w:rPr/>
        <w:t>Соединения (части) ГО в зависимости от их штатного предназначения и нацеленности могут привлекаться для выполнения задач по ликвидации последствий крупных производственных аварий и катастроф: на АЭС с выбросом в атмосферу радиоактивных веществ; со взрывом взрывчатых веществ или газовоздушных смесей на объектах экономики; с розливом или выбросом СДЯВ. При этом на них могут возлагаться самые разнообразные задачи и, прежде всего, проведение аварийно-спасательных и других неотложных работ, дезактивация и дегазация местности, объектов экономики, путей; защита водоемов от радиоактивного загрязнения и попадания в них СДЯВ, разграждение объектов экономики от завалов (заносов); инженерные мероприятия по ликвидации аварий на КЭС и другие неотложные работы.</w:t>
      </w:r>
    </w:p>
    <w:p>
      <w:pPr>
        <w:pStyle w:val="Normal"/>
        <w:ind w:firstLine="709"/>
        <w:jc w:val="both"/>
        <w:rPr/>
      </w:pPr>
      <w:r>
        <w:rPr/>
        <w:t>Инженерное обеспечение действий соединений (частей) по ликвидации последствий производственных аварий и катастроф, являясь составной частью успеха выполнения задач, возлагаемых на соединение (часть), обычно включает: инженерную разведку объектов и местности; проведение инженерных мероприятий при проведении спасательных работ и эвакомероприятий; проделывание проездов в завалах и зараженных участках; проведение инженерных мероприятий по дегазации и дезактивации территории объекта экономики и прилегающей к ним местности; устройство защитных обвалований, дамб, плотин; проведение инженерных мероприятий при захоронении зараженных масс грунта, обломков зданий, леса и других зараженных материалов. При ликвидации частями последствий производственных аварий выполняются и такие задачи инженерного обеспечения как: оборудование районов расположения (сосредоточения) соединений (частей, подразделений), пунктов водоснабжения, обогрева и питания, подготовка и содержание путей движения частей (подразделений) к объектам работ; оборудование и содержание временных переправ и некоторые другие задачи.</w:t>
      </w:r>
    </w:p>
    <w:p>
      <w:pPr>
        <w:pStyle w:val="Normal"/>
        <w:ind w:firstLine="709"/>
        <w:jc w:val="both"/>
        <w:rPr/>
      </w:pPr>
      <w:r>
        <w:rPr/>
        <w:t>Определение объемов этих задач, а также организация их выполнения рассматривается в других главах учебника. Здесь же следует отметить, что все эти задачи инженерного обеспечения действий частей (соединений) выполняются всеми его подразделениями, для чего они могут быть усилены инженерной техникой.</w:t>
      </w:r>
    </w:p>
    <w:p>
      <w:pPr>
        <w:pStyle w:val="Normal"/>
        <w:ind w:firstLine="709"/>
        <w:jc w:val="both"/>
        <w:rPr/>
      </w:pPr>
      <w:r>
        <w:rPr/>
        <w:t>Наиболее сложные задачи, требующие применения сложных инженерно-технических решений и применения специальной инженерной техники, выполняют инженерно-технические подразделения (части), для чего они могут быть усилены механизированными подразделениями.</w:t>
      </w:r>
    </w:p>
    <w:p>
      <w:pPr>
        <w:pStyle w:val="Normal"/>
        <w:ind w:firstLine="709"/>
        <w:jc w:val="both"/>
        <w:rPr/>
      </w:pPr>
      <w:r>
        <w:rPr/>
      </w:r>
    </w:p>
    <w:p>
      <w:pPr>
        <w:pStyle w:val="Normal"/>
        <w:jc w:val="center"/>
        <w:rPr/>
      </w:pPr>
      <w:r>
        <w:rPr/>
        <w:t>6.2. Инженерное обеспечение действий войск при проведении</w:t>
      </w:r>
    </w:p>
    <w:p>
      <w:pPr>
        <w:pStyle w:val="Normal"/>
        <w:jc w:val="center"/>
        <w:rPr/>
      </w:pPr>
      <w:r>
        <w:rPr/>
        <w:t>аварийно-спасательных и других неотложных работ в очаге поражения</w:t>
      </w:r>
    </w:p>
    <w:p>
      <w:pPr>
        <w:pStyle w:val="Normal"/>
        <w:ind w:firstLine="709"/>
        <w:jc w:val="both"/>
        <w:rPr/>
      </w:pPr>
      <w:r>
        <w:rPr/>
      </w:r>
    </w:p>
    <w:p>
      <w:pPr>
        <w:pStyle w:val="Normal"/>
        <w:ind w:firstLine="709"/>
        <w:jc w:val="both"/>
        <w:rPr/>
      </w:pPr>
      <w:r>
        <w:rPr/>
        <w:t>Инженерное обеспечение действий соединений (частей) ГО при проведении АСДНР в очаге поражения организуется и осуществляется в целях создания частям (подразделениям) необходимых условий для своевременного и скрытого их расположения в исходном районе (районе сосредоточения), беспрепятственного выдвижения в район проведения АСДНР, успешного выполнения поставленных задач в очаге поражения, повышения защиты подразделений от всех средств.</w:t>
      </w:r>
    </w:p>
    <w:p>
      <w:pPr>
        <w:pStyle w:val="Normal"/>
        <w:ind w:firstLine="709"/>
        <w:jc w:val="both"/>
        <w:rPr/>
      </w:pPr>
      <w:r>
        <w:rPr/>
        <w:t>Задачи инженерного обеспечения действий войск выполняются всеми его подразделениями. Они своими силами отрывают окопы и сооружения для наблюдения на позициях охранения, возводят укрытия для личного состава, техники и материальных средств; прокладывают и содержат пути движения; преодолевают завалы, заграждения и другие препятствия; переправляются через водные преграды вброд и по льду; добывают и очищают воду с использованием табельных средств.</w:t>
      </w:r>
    </w:p>
    <w:p>
      <w:pPr>
        <w:pStyle w:val="Normal"/>
        <w:ind w:firstLine="709"/>
        <w:jc w:val="both"/>
        <w:rPr/>
      </w:pPr>
      <w:r>
        <w:rPr/>
        <w:t>Инженерно-технические части (подразделения) войск ГО выполняют наиболее сложные задачи инженерного обеспечения, требующие специальной подготовки личного состава и применения сложной техники.</w:t>
      </w:r>
    </w:p>
    <w:p>
      <w:pPr>
        <w:pStyle w:val="Normal"/>
        <w:ind w:firstLine="709"/>
        <w:jc w:val="both"/>
        <w:rPr/>
      </w:pPr>
      <w:r>
        <w:rPr/>
        <w:t>Инженерное обеспечение действий войск при проведении АСДНР в очаге ядерного поражения включает: инженерное оборудование исходного района (района сосредоточения); инженерное обеспечение выдвижения в очаг поражения; инженерное обеспечение действий в очаге поражения и выхода из него.</w:t>
      </w:r>
    </w:p>
    <w:p>
      <w:pPr>
        <w:pStyle w:val="Normal"/>
        <w:ind w:firstLine="709"/>
        <w:jc w:val="center"/>
        <w:rPr/>
      </w:pPr>
      <w:r>
        <w:rPr/>
        <w:tab/>
        <w:tab/>
        <w:tab/>
        <w:tab/>
        <w:tab/>
        <w:tab/>
        <w:tab/>
        <w:tab/>
        <w:tab/>
        <w:tab/>
        <w:tab/>
        <w:tab/>
        <w:tab/>
      </w:r>
    </w:p>
    <w:p>
      <w:pPr>
        <w:pStyle w:val="Normal"/>
        <w:jc w:val="center"/>
        <w:rPr/>
      </w:pPr>
      <w:r>
        <w:rPr/>
        <w:t xml:space="preserve">Инженерное оборудование исходного района </w:t>
      </w:r>
    </w:p>
    <w:p>
      <w:pPr>
        <w:pStyle w:val="Normal"/>
        <w:jc w:val="center"/>
        <w:rPr/>
      </w:pPr>
      <w:r>
        <w:rPr/>
        <w:t>(района сосредоточения)</w:t>
      </w:r>
    </w:p>
    <w:p>
      <w:pPr>
        <w:pStyle w:val="Normal"/>
        <w:ind w:firstLine="709"/>
        <w:jc w:val="center"/>
        <w:rPr/>
      </w:pPr>
      <w:r>
        <w:rPr/>
      </w:r>
    </w:p>
    <w:p>
      <w:pPr>
        <w:pStyle w:val="Normal"/>
        <w:ind w:firstLine="709"/>
        <w:jc w:val="both"/>
        <w:rPr/>
      </w:pPr>
      <w:r>
        <w:rPr/>
        <w:t>Инженерное оборудование исходного района осуществляется с целью повышения эффективности  защиты и устойчивости управления от всех средств поражения противника, а также создания благоприятных условий маневра в нем частей (подразделений) и включает: фортификационное оборудование занимаемых частями (подразделениями), и пунктами управления районов и позиций подразделений, выделенных для охранения; подготовку путей для выдвижения и маневра частей (подразделений); проведение инженерных мероприятий по маскировке; оборудование пунктов водоснабжения, добычу и очистку воды. (Характер инженерного оборудования исходного района бригады ГО представлен на рис. 6.2). Начинается инженерное оборудование исходного района немедленно после его занятия и производится силами всех частей (подразделений) соединения (части).</w:t>
      </w:r>
    </w:p>
    <w:p>
      <w:pPr>
        <w:pStyle w:val="Normal"/>
        <w:jc w:val="center"/>
        <w:rPr/>
      </w:pPr>
      <w:r>
        <w:rPr/>
        <w:drawing>
          <wp:inline distT="0" distB="0" distL="0" distR="0">
            <wp:extent cx="6410960" cy="455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10960" cy="4559300"/>
                    </a:xfrm>
                    <a:prstGeom prst="rect">
                      <a:avLst/>
                    </a:prstGeom>
                  </pic:spPr>
                </pic:pic>
              </a:graphicData>
            </a:graphic>
          </wp:inline>
        </w:drawing>
      </w:r>
    </w:p>
    <w:p>
      <w:pPr>
        <w:pStyle w:val="Normal"/>
        <w:ind w:firstLine="709"/>
        <w:jc w:val="both"/>
        <w:rPr/>
      </w:pPr>
      <w:r>
        <w:rPr/>
        <w:t>Основу фортификационного оборудования районов, занимаемых войсками составляют укрытия для личного состава, техники и материальных средств, а также окопы для подразделений, выделенных в охранение.</w:t>
      </w:r>
    </w:p>
    <w:p>
      <w:pPr>
        <w:pStyle w:val="Normal"/>
        <w:ind w:firstLine="709"/>
        <w:jc w:val="both"/>
        <w:rPr/>
      </w:pPr>
      <w:r>
        <w:rPr/>
        <w:t>Характер и степень фортификационного оборудования исходного района в каждом конкретном случае определяются решением командира соединения (части) и зависят от наличия времени, выделяемых сил и средств, характера местности (рельеф, грунты, наличие местных материалов и др.), времени года, суток, метеорологических условий, радиационной, химической и бактериологической обстановки.</w:t>
      </w:r>
    </w:p>
    <w:p>
      <w:pPr>
        <w:pStyle w:val="Normal"/>
        <w:ind w:firstLine="709"/>
        <w:jc w:val="both"/>
        <w:rPr/>
      </w:pPr>
      <w:r>
        <w:rPr/>
        <w:t>Например, при оборудовании района в средних условиях в течении суток отдельная спасательная бригада ГО своими силами (с привлечением 60-70% личного состава) может оборудовать перекрытые щели для личного состава, окопы на отделение на позициях охранения, укрытия для техники на пунктах управления бригады и частей. Остальная техника бригады размещается с использованием защитных и маскирующих свойств местности.</w:t>
      </w:r>
    </w:p>
    <w:p>
      <w:pPr>
        <w:pStyle w:val="Normal"/>
        <w:ind w:firstLine="709"/>
        <w:jc w:val="both"/>
        <w:rPr/>
      </w:pPr>
      <w:r>
        <w:rPr/>
        <w:t>В районах развертывания пунктов управления бригады (КП и ЗКП) и части оборудуются укрытия для личного состава, командно-штабных машин, средств связи и автотранспорта, а также сооружения для наблюдения (в случае необходимости).</w:t>
      </w:r>
    </w:p>
    <w:p>
      <w:pPr>
        <w:pStyle w:val="Normal"/>
        <w:ind w:firstLine="709"/>
        <w:jc w:val="both"/>
        <w:rPr/>
      </w:pPr>
      <w:r>
        <w:rPr/>
        <w:t>Фортификационное оборудование исходного района осуществляется силами всех подразделений. Инженерно-технические подразделения могут привлекаться для оборудования районов развертывания пунктов управления соединения и части.</w:t>
      </w:r>
    </w:p>
    <w:p>
      <w:pPr>
        <w:pStyle w:val="Normal"/>
        <w:ind w:firstLine="709"/>
        <w:jc w:val="both"/>
        <w:rPr/>
      </w:pPr>
      <w:r>
        <w:rPr/>
        <w:t>Подготовка путей в исходном районе осуществляется для маневра частей и подразделений, а также своевременного выхода их на пути выдвижения к очагу поражения или к месту выполнения другой задачи. Обычно для отдельной спасательной бригады (отдельного механизированного полка) силами инженерно-технического батальона (инженерно-технической роты) подготавливаются два-три фронтальных и один-два рокадных пути. Подъездные пути в районы расположения подразделений подготавливаются их силами.</w:t>
      </w:r>
    </w:p>
    <w:p>
      <w:pPr>
        <w:pStyle w:val="Normal"/>
        <w:ind w:firstLine="709"/>
        <w:jc w:val="both"/>
        <w:rPr/>
      </w:pPr>
      <w:r>
        <w:rPr/>
        <w:t>Маскировка соединений (частей) в исходном районе достигается широким использованием естественных масок, применением табельных маскировочных комплектов, местных материалов и осуществлением других приемов маскировки. Инженерные мероприятия по маскировке районов части (подразделения) выполняют своими силами, а в районах развертывания пунктов управления - силами подразделений, выделенных на их оборудование.</w:t>
      </w:r>
    </w:p>
    <w:p>
      <w:pPr>
        <w:pStyle w:val="Normal"/>
        <w:ind w:firstLine="709"/>
        <w:jc w:val="both"/>
        <w:rPr/>
      </w:pPr>
      <w:r>
        <w:rPr/>
        <w:t>Пункты водоснабжения оборудуются, как правило, на существующих источниках воды, из расчета один пункт водоснабжения на батальон, используя при этом табельные средства добычи и очистки воды. Подразделения управления бригады обеспечиваются водой с ближайших батальонных пунктов, либо силами отдельного инженерно-технического батальона оборудуется бригадный пункт водоснабжения. В этом случае с него будут обеспечиваться водой части бригады, не имеющие на вооружении фильтровальных станций и все подразделения управления бригады.</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женерное обеспечение выдвижения соединений и частей ГО</w:t>
      </w:r>
    </w:p>
    <w:p>
      <w:pPr>
        <w:pStyle w:val="Normal"/>
        <w:jc w:val="center"/>
        <w:rPr/>
      </w:pPr>
      <w:r>
        <w:rPr/>
        <w:t xml:space="preserve"> </w:t>
      </w:r>
      <w:r>
        <w:rPr/>
        <w:t>в очаг поражения</w:t>
      </w:r>
    </w:p>
    <w:p>
      <w:pPr>
        <w:pStyle w:val="Normal"/>
        <w:jc w:val="center"/>
        <w:rPr/>
      </w:pPr>
      <w:r>
        <w:rPr/>
      </w:r>
    </w:p>
    <w:p>
      <w:pPr>
        <w:pStyle w:val="Normal"/>
        <w:ind w:firstLine="700"/>
        <w:jc w:val="both"/>
        <w:rPr/>
      </w:pPr>
      <w:r>
        <w:rPr/>
        <w:t>Инженерное обеспечение выдвижения соединения (части) ГО в очаг поражения включает: подготовку и содержание путей движения; оборудование и содержание переправ через водные преграды; устройство проездов в завалах; непосредственное обеспечение выдвижения частей (рис.6.3). Соединения (части) ГО в очаг поражения выдвигаются по существующим или, когда существующих путей недостает, по подготовленным путям.</w:t>
      </w:r>
    </w:p>
    <w:p>
      <w:pPr>
        <w:pStyle w:val="Normal"/>
        <w:jc w:val="center"/>
        <w:rPr/>
      </w:pPr>
      <w:r>
        <w:rPr/>
        <w:drawing>
          <wp:inline distT="0" distB="0" distL="0" distR="0">
            <wp:extent cx="6656705" cy="433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56705" cy="4332605"/>
                    </a:xfrm>
                    <a:prstGeom prst="rect">
                      <a:avLst/>
                    </a:prstGeom>
                  </pic:spPr>
                </pic:pic>
              </a:graphicData>
            </a:graphic>
          </wp:inline>
        </w:drawing>
      </w:r>
    </w:p>
    <w:p>
      <w:pPr>
        <w:pStyle w:val="Normal"/>
        <w:ind w:firstLine="700"/>
        <w:jc w:val="both"/>
        <w:rPr/>
      </w:pPr>
      <w:r>
        <w:rPr/>
        <w:t xml:space="preserve"> </w:t>
      </w:r>
      <w:r>
        <w:rPr/>
        <w:t>Для движения из исходного района в очаг поражения силами специальных невоенизированных формирований, а иногда и силами самого соединения (части) подготавливаются: бригаде - два-три; полку - один-два основных фронтальных пути до рубежа развертывания для производства спасательных и других неотложных работ на объектах. Далее прокладываются пути продвижения подразделений к объектам работ. Для выдвижения в очаг поражения батальона обычно выбирается и готовится один путь. Для обеспечения маневра частями (подразделениями) в ходе  выдвижения подготавливаются рокады на исходном рубеже, перед естественными преградами и за ними. При подготовке путей максимально используются существующие дороги и переправы.</w:t>
      </w:r>
    </w:p>
    <w:p>
      <w:pPr>
        <w:pStyle w:val="Normal"/>
        <w:ind w:firstLine="700"/>
        <w:jc w:val="both"/>
        <w:rPr/>
      </w:pPr>
      <w:r>
        <w:rPr/>
        <w:t>Для непосредственного обеспечения выдвижения соединений (частей) в очаг поражения создаются отряды обеспечения движения (ООД), высылаемые на маршруты до начала выдвижения главных сил. ООД организует свою работу так, чтобы обеспечивалось беспрепятственное продвижение главных сил соединения (части) в местах возможных разрушений. ООД, двигаясь по указанному маршруту, ведет разведку, восстанавливает разрушенные участки дорог, при необходимости устраивает объезды завалов, разрушений, пожаров и зон с высокими уровнями радиации, восстанавливает переправы через водные преграды, локализует пожары, устраивает проезды в завалах.</w:t>
      </w:r>
    </w:p>
    <w:p>
      <w:pPr>
        <w:pStyle w:val="Normal"/>
        <w:ind w:firstLine="700"/>
        <w:jc w:val="both"/>
        <w:rPr/>
      </w:pPr>
      <w:r>
        <w:rPr/>
        <w:t>Отряды обеспечения движения создаются, как правило, на каждый маршрут из подразделений (частей) выдвигающегося соединения, которые могут быть усилены специальными формированиями. Состав ООД зависит от сроков выдвижения главных сил, сложившейся обстановки на маршруте, проходимости местности вне дорог, времени года и других условий и он обычно создается в составе от инженерно-дорожного (механизированного) взвода до инженерно-дорожной (механизированной) роты,  усиленных механизированными (инженерными), химическими, медицинскими и пожарными подразделениями.</w:t>
      </w:r>
    </w:p>
    <w:p>
      <w:pPr>
        <w:pStyle w:val="Normal"/>
        <w:ind w:firstLine="700"/>
        <w:jc w:val="both"/>
        <w:rPr/>
      </w:pPr>
      <w:r>
        <w:rPr/>
        <w:t>Оборудование и содержание переправ через водные преграды в случае разрушения существующих мостов и переправ осуществляется силами понтонно-переправочных подразделений и команд по восстановлению разрушенных дорог и мостов, а иногда и силами инженерно-технического батальона (роты) выдвигающегося соединения (части).</w:t>
      </w:r>
    </w:p>
    <w:p>
      <w:pPr>
        <w:pStyle w:val="Normal"/>
        <w:ind w:firstLine="700"/>
        <w:jc w:val="both"/>
        <w:rPr/>
      </w:pPr>
      <w:r>
        <w:rPr/>
        <w:t>При этом, выполняются задачи: ведется инженерная разведка водной преграды и путей выдвижения к ней; прокладываются колонные пути для выдвижения к водной преграде; оборудуются и содержатся переправы; при необходимости совершается маневр переправочными средствами.</w:t>
      </w:r>
    </w:p>
    <w:p>
      <w:pPr>
        <w:pStyle w:val="Normal"/>
        <w:ind w:firstLine="700"/>
        <w:jc w:val="both"/>
        <w:rPr/>
      </w:pPr>
      <w:r>
        <w:rPr/>
        <w:t>В ходе инженерной разведки водной преграды определяются: ширина, глубина водной преграды, скорость течения; характер дна и берегов, состояние существующих и разрушенных мостов, имеющихся бродов и других переправ; наличие местных переправочных средств; удобные подходы к водной преграде, места пригодные для оборудования переправ.</w:t>
      </w:r>
    </w:p>
    <w:p>
      <w:pPr>
        <w:pStyle w:val="Normal"/>
        <w:ind w:firstLine="700"/>
        <w:jc w:val="both"/>
        <w:rPr/>
      </w:pPr>
      <w:r>
        <w:rPr/>
        <w:t>Подготовка и содержание колонных путей для обеспечения выхода частей и подразделений соединения к запасным переправам и от них на основные маршруты, осуществляются силами отряда обеспечения движения, а в некоторых случаях и силами подразделений, выделенных для оборудования этих переправ.</w:t>
      </w:r>
    </w:p>
    <w:p>
      <w:pPr>
        <w:pStyle w:val="Normal"/>
        <w:ind w:firstLine="700"/>
        <w:jc w:val="both"/>
        <w:rPr/>
      </w:pPr>
      <w:r>
        <w:rPr/>
        <w:t>Для оборудования и содержания переправ в зависимости от предназначения и штатного вооружения подразделения используются либо табельные, либо подручные переправочные средства и, прежде всего, баржи, лодки и различные строительные материалы. При этом, переправы через мелкие водные преграды, как правило, оборудуются силами подразделений выдвигающегося соединения, либо специализированными невоенизированными формированиями.</w:t>
      </w:r>
    </w:p>
    <w:p>
      <w:pPr>
        <w:pStyle w:val="Normal"/>
        <w:ind w:firstLine="700"/>
        <w:jc w:val="both"/>
        <w:rPr/>
      </w:pPr>
      <w:r>
        <w:rPr/>
        <w:t>Подразделения, выделенные для оборудования запасных переправ, к водной преграде, как правило, высылаются заблаговременно, а в случаях, когда такой возможности нет, непосредственно вслед за отрядом обеспечения движения или в его составе.</w:t>
      </w:r>
    </w:p>
    <w:p>
      <w:pPr>
        <w:pStyle w:val="Normal"/>
        <w:ind w:firstLine="700"/>
        <w:jc w:val="both"/>
        <w:rPr/>
      </w:pPr>
      <w:r>
        <w:rPr/>
        <w:t>Проезды в завалах на основных маршрутах (магистральные проезды) устраиваются силами ООД по возможности в обход сплошных завалов по скверам, бульварам, паркам, широким улицам.</w:t>
      </w:r>
    </w:p>
    <w:p>
      <w:pPr>
        <w:pStyle w:val="Normal"/>
        <w:ind w:firstLine="700"/>
        <w:jc w:val="both"/>
        <w:rPr/>
      </w:pPr>
      <w:r>
        <w:rPr/>
        <w:t>При этом, магистральные проезды устраивают для двухпутного движения шириной 6,0-6,5 м. При невозможности или большой трудоемкости устройства двухпутного проезда ООД может прокладывать однопутные проезды по параллельным улицам. Проезды устраиваются путем расчистки улиц от обломков или по верху завала путем разравнивания и уплотнения. Расчистка улиц применяется при местных завалах небольшой протяженности, а также при высоте завала, не превышающей 0,5 метра.</w:t>
      </w:r>
    </w:p>
    <w:p>
      <w:pPr>
        <w:pStyle w:val="Normal"/>
        <w:ind w:firstLine="700"/>
        <w:jc w:val="both"/>
        <w:rPr/>
      </w:pPr>
      <w:r>
        <w:rPr/>
        <w:t>Проезды для непосредственного выхода механизированных и других (специальных) подразделений соединения (части) к объектам (участкам) работ в очаге поражения устраиваются своими силами, для чего они могут быть усилены, при необходимости, инженерной техникой.</w:t>
      </w:r>
    </w:p>
    <w:p>
      <w:pPr>
        <w:pStyle w:val="Normal"/>
        <w:ind w:firstLine="700"/>
        <w:jc w:val="both"/>
        <w:rPr/>
      </w:pPr>
      <w:r>
        <w:rPr/>
      </w:r>
    </w:p>
    <w:p>
      <w:pPr>
        <w:pStyle w:val="Normal"/>
        <w:jc w:val="center"/>
        <w:rPr/>
      </w:pPr>
      <w:r>
        <w:rPr/>
        <w:t xml:space="preserve">Инженерное обеспечение действий соединений и частей в очаге </w:t>
      </w:r>
    </w:p>
    <w:p>
      <w:pPr>
        <w:pStyle w:val="Normal"/>
        <w:jc w:val="center"/>
        <w:rPr/>
      </w:pPr>
      <w:r>
        <w:rPr/>
        <w:t>поражения при проведении спасательных и других неотложных работ</w:t>
      </w:r>
    </w:p>
    <w:p>
      <w:pPr>
        <w:pStyle w:val="Normal"/>
        <w:ind w:firstLine="709"/>
        <w:jc w:val="both"/>
        <w:rPr/>
      </w:pPr>
      <w:r>
        <w:rPr/>
      </w:r>
    </w:p>
    <w:p>
      <w:pPr>
        <w:pStyle w:val="Normal"/>
        <w:ind w:firstLine="709"/>
        <w:jc w:val="both"/>
        <w:rPr/>
      </w:pPr>
      <w:r>
        <w:rPr/>
        <w:t>Инженерное обеспечение действий соединений (частей) в очаге поражения проводится с целью повышения эффективности спасательных и других неотложных работ в очаге поражения и включает: инженерную разведку объектов и местности в очаге; инженерные мероприятия по локализации очагов пожаров, ликвидации аварий на КЭС; разборку завалов для извлечения пострадавших; вскрытие заваленных убежищ и укрытий и подача в них воздуха; ремонт (оборудование) защитных сооружений для укрытия личного состава в случае нанесения противником повторного удара; инженерное оборудование районов развертывания пунктов управления соединения (части); оборудование пунктов водоснабжения, добычу и очистку воды (рис.6.4).</w:t>
      </w:r>
    </w:p>
    <w:p>
      <w:pPr>
        <w:pStyle w:val="Normal"/>
        <w:jc w:val="center"/>
        <w:rPr/>
      </w:pPr>
      <w:r>
        <w:rPr/>
        <w:drawing>
          <wp:inline distT="0" distB="0" distL="0" distR="0">
            <wp:extent cx="6137275" cy="437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37275" cy="4378325"/>
                    </a:xfrm>
                    <a:prstGeom prst="rect">
                      <a:avLst/>
                    </a:prstGeom>
                  </pic:spPr>
                </pic:pic>
              </a:graphicData>
            </a:graphic>
          </wp:inline>
        </w:drawing>
      </w:r>
    </w:p>
    <w:p>
      <w:pPr>
        <w:pStyle w:val="Normal"/>
        <w:ind w:firstLine="709"/>
        <w:jc w:val="both"/>
        <w:rPr/>
      </w:pPr>
      <w:r>
        <w:rPr/>
        <w:t>Инженерной разведкой устанавливаются: места и характер разрушений, завалов, пожаров, затоплений и других препятствий, образовавшихся в очаге поражения и направления их преодоления или обхода; проходимость местности, для техники вне дорог; состояние дорог и мостов; характер водных преград и условия их преодоления; характер и степень разрушений на коммунально-энергетических сетях; состояние защитных сооружений и находящихся в них людей; местонахождение и состояние источников воды, местных строительных материалов, а также других средств, которые могут быть использованы для инженерного обеспечения; условия проведения мероприятий инженерного обеспечения.</w:t>
      </w:r>
    </w:p>
    <w:p>
      <w:pPr>
        <w:pStyle w:val="Normal"/>
        <w:ind w:firstLine="709"/>
        <w:jc w:val="both"/>
        <w:rPr/>
      </w:pPr>
      <w:r>
        <w:rPr/>
        <w:t>Инженерная разведка ведется механизированными, инженерно-техническими подразделениями частей, а также всеми другими подразделениями, назначенными в разведку и охранение.</w:t>
      </w:r>
    </w:p>
    <w:p>
      <w:pPr>
        <w:pStyle w:val="Normal"/>
        <w:ind w:firstLine="709"/>
        <w:jc w:val="both"/>
        <w:rPr/>
      </w:pPr>
      <w:r>
        <w:rPr/>
        <w:t>Для ведения инженерной разведки от этих подразделений (частей) на наиболее важные направления высылаются инженерно-разведывательные дозоры. Они назначаются в составе от отделения взвода и ведут разведку наблюдением, поиском, непосредственным осмотром, а в отдельных случаях и фотографированием. Инженерно-разведывательный дозор, как правило, действует на автомобиле, а в некоторых случаях и в пешем порядке. При необходимости, часть сил инженерных подразделений включается в состав разведывательного дозора, высылаемого соединением (частью), на вертолете.</w:t>
      </w:r>
    </w:p>
    <w:p>
      <w:pPr>
        <w:pStyle w:val="Normal"/>
        <w:ind w:firstLine="709"/>
        <w:jc w:val="both"/>
        <w:rPr/>
      </w:pPr>
      <w:r>
        <w:rPr/>
        <w:t>Инженерные мероприятия по локализации очагов пожаров, препятствующих проведению спасательных работ включают: устройство проездов в завалах, разрушениях, заграждениях и других препятствиях; устройство противопожарных заградительных полос; производство взрывных работ с целью тушения или локализации пожаров.</w:t>
      </w:r>
    </w:p>
    <w:p>
      <w:pPr>
        <w:pStyle w:val="Normal"/>
        <w:ind w:firstLine="709"/>
        <w:jc w:val="both"/>
        <w:rPr/>
      </w:pPr>
      <w:r>
        <w:rPr/>
        <w:t>Проезды в завалах для сил противопожарного обеспечения устраиваются отрядами обеспечения движения, или выделенными специально для этих целей, инженерно-техническими (пиротехническими) подразделениями.</w:t>
      </w:r>
    </w:p>
    <w:p>
      <w:pPr>
        <w:pStyle w:val="Normal"/>
        <w:ind w:firstLine="709"/>
        <w:jc w:val="both"/>
        <w:rPr/>
      </w:pPr>
      <w:r>
        <w:rPr/>
        <w:t>Заградительные противопожарные полосы в зависимости от обстановки устраиваются либо обвалованием с использованием продуктов завалов и грунта, а также разрушением (взрыванием) пожароопасных построек на направлениях распространения фронта огня. Они могут устраиваться также и взрывным способом . Их устройство, как правило, осуществляется  силами инженерно-технических, противопожарных и пиротехнических подразделений с широким использованием инженерной техники.</w:t>
      </w:r>
    </w:p>
    <w:p>
      <w:pPr>
        <w:pStyle w:val="Normal"/>
        <w:ind w:firstLine="709"/>
        <w:jc w:val="both"/>
        <w:rPr/>
      </w:pPr>
      <w:r>
        <w:rPr/>
        <w:t>Механизированные и инженерно-технические подразделения соединений и частей могут выделяться для усиления аварийно-технических команд при ликвидации аварий на КЭС. В этом случае, эти подразделения обычно выполняют такие работы, как: отрывка КЭС в местах аварий и колодцев для отключающих устройств; устройство канав для отвода фекалий, холодной и горячей воды в низкие участки местности с целью ликвидации угрозы затопления защитных сооружений и других мест скопления людей. Механизированные подразделения, выделенные для выполнения этих задач, могут быть дополнительно усилены инженерной техникой.</w:t>
      </w:r>
    </w:p>
    <w:p>
      <w:pPr>
        <w:pStyle w:val="Normal"/>
        <w:ind w:firstLine="709"/>
        <w:jc w:val="both"/>
        <w:rPr/>
      </w:pPr>
      <w:r>
        <w:rPr/>
        <w:t>Разборка завалов для извлечения пострадавших, вскрытие заваленных убежищ и укрытий осуществляется совместными усилиями инженерно-технических и механизированных подразделений.</w:t>
      </w:r>
    </w:p>
    <w:p>
      <w:pPr>
        <w:pStyle w:val="Normal"/>
        <w:ind w:firstLine="709"/>
        <w:jc w:val="both"/>
        <w:rPr/>
      </w:pPr>
      <w:r>
        <w:rPr/>
        <w:t>Силами этих подразделений ведется инженерная разведка (поиск) заваленных и разрушенных защитных сооружений, устанавливается связь с находящимися в них укрываемыми, выявляется их состояние, степень повреждения фильтровентиляционного оборудования, определяются и обозначаются завалы, под которыми могут быть пострадавшие. В защитные сооружения, при необходимости, подается воздух, отыскиваются основные и запасные выходы. При угрозе затопления или загазованности сооружений отключаются поврежденные места, откачивается или отводится вода (фекалии) в пониженные места. Завал над убежищами (укрытиями) разбирается с применением техники или вручную с применением средств малой механизации. Завалы, для извлечения из-под них пострадавших, разбираются в зависимости от их структуры и вида разваленного здания (школа, кинотеатр и т.д.), полностью или путем прокладывания вертикальных шахт или наклонных (горизонтальных) галерей.</w:t>
      </w:r>
    </w:p>
    <w:p>
      <w:pPr>
        <w:pStyle w:val="Normal"/>
        <w:ind w:firstLine="709"/>
        <w:jc w:val="both"/>
        <w:rPr/>
      </w:pPr>
      <w:r>
        <w:rPr/>
        <w:t>Приемы и способы вскрытия заваленных защитных сооружений и разборки завалов для извлечения из-под них пострадавших определяется командиром в каждом конкретном случае, в зависимости от типа конструкции убежища (укрытия), структуры и объемов завалов над сооружениями и пострадавшими.</w:t>
      </w:r>
    </w:p>
    <w:p>
      <w:pPr>
        <w:pStyle w:val="Normal"/>
        <w:ind w:firstLine="709"/>
        <w:jc w:val="both"/>
        <w:rPr/>
      </w:pPr>
      <w:r>
        <w:rPr/>
        <w:t>Подача воздуха в заваленные убежища (укрытия) осуществляется в случае повреждения ФВУ и высоте завала над заборным устройством 1,7 метра и более. При выполнении этой задачи подразделения используют пневмо- и электроинструмент для пробивания бетонных стен (перекрытий).</w:t>
      </w:r>
    </w:p>
    <w:p>
      <w:pPr>
        <w:pStyle w:val="Normal"/>
        <w:ind w:firstLine="709"/>
        <w:jc w:val="both"/>
        <w:rPr/>
      </w:pPr>
      <w:r>
        <w:rPr/>
        <w:t>Район развертывания командного пункта соединения (части) выбирается на незараженной местности так, чтобы наиболее удобно было управлять частями (подразделениями), работающими в очаге поражения, либо, находящимися в пункте сбора и иметь надежную связь с начальником Гражданской обороны.</w:t>
      </w:r>
    </w:p>
    <w:p>
      <w:pPr>
        <w:pStyle w:val="Normal"/>
        <w:ind w:firstLine="709"/>
        <w:jc w:val="both"/>
        <w:rPr/>
      </w:pPr>
      <w:r>
        <w:rPr/>
        <w:t>В районе развертывания командного пункта оборудуются убежища для работы и отдыха личного состава, укрытия для средств связи и транспорта. Обычно на КП, в этом случае устраиваются: 1-2 убежища, 2-3 блиндажа, 6-8 перекрытых щелей, 3-4 укрытия для средств связи.</w:t>
      </w:r>
    </w:p>
    <w:p>
      <w:pPr>
        <w:pStyle w:val="Normal"/>
        <w:ind w:firstLine="709"/>
        <w:jc w:val="both"/>
        <w:rPr/>
      </w:pPr>
      <w:r>
        <w:rPr/>
        <w:t>Для оборудования убежищ и блиндажей могут использоваться подвалы, в том числе разрушенных зданий, а иногда восстанавливаются частично поврежденные защитные сооружения на территории объектов и в жилой застройке.</w:t>
      </w:r>
    </w:p>
    <w:p>
      <w:pPr>
        <w:pStyle w:val="Normal"/>
        <w:ind w:firstLine="709"/>
        <w:jc w:val="both"/>
        <w:rPr/>
      </w:pPr>
      <w:r>
        <w:rPr/>
        <w:t>Пункты водоснабжения частей (соединений) в районе их действий в очаге поражения оборудуются, прежде всего, с использованием существующих источников воды, а при их недостатке оборудуются на скважинах, а иногда и на открытых водоисточниках с использованием табельных средств очистки воды.</w:t>
      </w:r>
    </w:p>
    <w:p>
      <w:pPr>
        <w:pStyle w:val="Normal"/>
        <w:ind w:firstLine="709"/>
        <w:jc w:val="both"/>
        <w:rPr/>
      </w:pPr>
      <w:r>
        <w:rPr/>
        <w:t>Смена частей (подразделений) соединения (части) для отдыха или при получении личным составом установленных доз облучения осуществляется решением командира соединения (части). При этом выведенные из очага поражения подразделения (части) сосредоточиваются в районах сбора и приводятся в готовность к последующим действиям.</w:t>
      </w:r>
    </w:p>
    <w:p>
      <w:pPr>
        <w:pStyle w:val="Normal"/>
        <w:ind w:firstLine="709"/>
        <w:jc w:val="both"/>
        <w:rPr/>
      </w:pPr>
      <w:r>
        <w:rPr/>
        <w:t>Инженерное оборудование пунктов сбора осуществляется силами выведенных подразделений (частей). В районах размещения подразделений и на пунктах управления оборудуются: пункты водоснабжения, питания, специальной обработки личного состава и техники, а при необходимости и пункты обогрева.</w:t>
      </w:r>
    </w:p>
    <w:p>
      <w:pPr>
        <w:pStyle w:val="Normal"/>
        <w:ind w:firstLine="709"/>
        <w:jc w:val="both"/>
        <w:rPr/>
      </w:pPr>
      <w:r>
        <w:rPr/>
      </w:r>
    </w:p>
    <w:p>
      <w:pPr>
        <w:pStyle w:val="Normal"/>
        <w:jc w:val="center"/>
        <w:rPr/>
      </w:pPr>
      <w:r>
        <w:rPr/>
        <w:t>6.3. Инженерное обеспечение передвижения войск ГО</w:t>
      </w:r>
    </w:p>
    <w:p>
      <w:pPr>
        <w:pStyle w:val="Normal"/>
        <w:jc w:val="center"/>
        <w:rPr/>
      </w:pPr>
      <w:r>
        <w:rPr/>
      </w:r>
    </w:p>
    <w:p>
      <w:pPr>
        <w:pStyle w:val="Normal"/>
        <w:ind w:firstLine="700"/>
        <w:jc w:val="both"/>
        <w:rPr/>
      </w:pPr>
      <w:r>
        <w:rPr/>
        <w:t>Соединение (часть) ГО может совершать передвижение своим ходом (маршем), перевозиться на различных видах транспорта или передвигаться комбинированным способом.</w:t>
      </w:r>
    </w:p>
    <w:p>
      <w:pPr>
        <w:pStyle w:val="Normal"/>
        <w:ind w:firstLine="700"/>
        <w:jc w:val="both"/>
        <w:rPr/>
      </w:pPr>
      <w:r>
        <w:rPr/>
        <w:t>Способы передвижения выбираются в зависимости от обстановки. Основным способом передвижения соединения (части) ГО является марш. Перевозки различным транспортом, а также передвижение комбинированным способом осуществляется соединением (частью) на расстояния 1000 км и более.</w:t>
      </w:r>
    </w:p>
    <w:p>
      <w:pPr>
        <w:pStyle w:val="Normal"/>
        <w:ind w:firstLine="700"/>
        <w:jc w:val="both"/>
        <w:rPr/>
      </w:pPr>
      <w:r>
        <w:rPr/>
        <w:t>Условия совершения марша в современной войне значительно усложнились из-за значительного роста возможностей противника по производству разрушений и устройству заграждений на путях передвижения войск.</w:t>
      </w:r>
    </w:p>
    <w:p>
      <w:pPr>
        <w:pStyle w:val="Normal"/>
        <w:ind w:firstLine="700"/>
        <w:jc w:val="both"/>
        <w:rPr/>
      </w:pPr>
      <w:r>
        <w:rPr/>
        <w:t>В таких условиях инженерное обеспечение передвижения становится одним из основных видов обеспечения. Оно имеет целью создать необходимые условия для обеспечения движения соединения (части) в высоких темпах, повышения защиты от средств поражения противника и своевременного прибытия в назначенный район.</w:t>
      </w:r>
    </w:p>
    <w:p>
      <w:pPr>
        <w:pStyle w:val="Normal"/>
        <w:ind w:firstLine="700"/>
        <w:jc w:val="both"/>
        <w:rPr/>
      </w:pPr>
      <w:r>
        <w:rPr/>
      </w:r>
    </w:p>
    <w:p>
      <w:pPr>
        <w:pStyle w:val="Normal"/>
        <w:jc w:val="center"/>
        <w:rPr/>
      </w:pPr>
      <w:r>
        <w:rPr/>
        <w:t>Инженерное обеспечение марша</w:t>
      </w:r>
    </w:p>
    <w:p>
      <w:pPr>
        <w:pStyle w:val="Normal"/>
        <w:jc w:val="center"/>
        <w:rPr/>
      </w:pPr>
      <w:r>
        <w:rPr/>
        <w:t>соединения (части) ГО</w:t>
      </w:r>
    </w:p>
    <w:p>
      <w:pPr>
        <w:pStyle w:val="Normal"/>
        <w:ind w:firstLine="700"/>
        <w:jc w:val="both"/>
        <w:rPr/>
      </w:pPr>
      <w:r>
        <w:rPr/>
      </w:r>
    </w:p>
    <w:p>
      <w:pPr>
        <w:pStyle w:val="Normal"/>
        <w:ind w:firstLine="700"/>
        <w:jc w:val="both"/>
        <w:rPr/>
      </w:pPr>
      <w:r>
        <w:rPr/>
        <w:t>Инженерное обеспечение марша соединения (части) ГО включает: инженерную разведку местности на маршрутах движения; подготовку и содержание путей и переправ через водные преграды; оборудование районов привалов, отдыха и сосредоточения; обеспечение преодоления соединениями (частями) районов (участков) разрушений, заграждений, пожаров, затоплений и естественных преград; выполнение инженерных мероприятий по маскировке; оборудование пунктов водоснабжения.</w:t>
      </w:r>
    </w:p>
    <w:p>
      <w:pPr>
        <w:pStyle w:val="Normal"/>
        <w:ind w:firstLine="700"/>
        <w:jc w:val="both"/>
        <w:rPr/>
      </w:pPr>
      <w:r>
        <w:rPr/>
        <w:t>Инженерная разведка на марше ведется рекогносцировочными группами, отрядами обеспечения движения, а также подразделениями, выделенными для подготовки путей и оборудования переправ.</w:t>
      </w:r>
    </w:p>
    <w:p>
      <w:pPr>
        <w:pStyle w:val="Normal"/>
        <w:ind w:firstLine="700"/>
        <w:jc w:val="both"/>
        <w:rPr/>
      </w:pPr>
      <w:r>
        <w:rPr/>
        <w:t>Соединение (часть) ГО организует инженерную разведку на выделенных ему маршрутах последовательно на глубину суточного перехода.</w:t>
      </w:r>
    </w:p>
    <w:p>
      <w:pPr>
        <w:pStyle w:val="Normal"/>
        <w:ind w:firstLine="700"/>
        <w:jc w:val="both"/>
        <w:rPr/>
      </w:pPr>
      <w:r>
        <w:rPr/>
        <w:t>Соединение (часть) ГО совершает марш, как правило, по одному маршруту и использует для этого существующие дороги. В первую очередь выбираются дороги с твердым покрытием, проходящие вне крупных населенных пунктов, узлов дорог, железнодорожных станций. Колонные пути прокладываются при невозможности движения по дорогам с твердым покрытием.</w:t>
      </w:r>
    </w:p>
    <w:p>
      <w:pPr>
        <w:pStyle w:val="Normal"/>
        <w:ind w:firstLine="700"/>
        <w:jc w:val="both"/>
        <w:rPr/>
      </w:pPr>
      <w:r>
        <w:rPr/>
        <w:t>Для непосредственного обеспечения передвижения частей создается отряд обеспечения движения. Кроме того, для этих целей могут использоваться и другие инженерно-технические, механизированные и другие подразделения.</w:t>
      </w:r>
    </w:p>
    <w:p>
      <w:pPr>
        <w:pStyle w:val="Normal"/>
        <w:ind w:firstLine="700"/>
        <w:jc w:val="both"/>
        <w:rPr/>
      </w:pPr>
      <w:r>
        <w:rPr/>
        <w:t>Отряд обеспечения движения соединения (части) высылается на маршрут за рекогносцировочными группами за 3-4 часа до начала марша главных сил соединения, а удаление его от походных колонн должно быть таким, чтобы он имел достаточно времени на выполнение задач. Основными задачами, решаемыми ООД, являются: инженерная разведка и оборудование объездов разрушенных и зараженных путей; оборудование переправ через узкие препятствия, проделывание проездов в завалах и заграждениях при невозможности их объезда.</w:t>
      </w:r>
    </w:p>
    <w:p>
      <w:pPr>
        <w:pStyle w:val="Normal"/>
        <w:ind w:firstLine="700"/>
        <w:jc w:val="both"/>
        <w:rPr/>
      </w:pPr>
      <w:r>
        <w:rPr/>
        <w:t>Состав ООД зависит от условий совершения марша, состояния путей, проходимости местности вне дорог, характера и объемов возможных разрушений и заражений на путях движения, времени года и состояния погоды, а также от наличия сил и средств. В отряд движения обычно включаются механизированные, инженерно-технические, пожарные, медицинские подразделения, а также подразделения химической и радиационной разведки.</w:t>
      </w:r>
    </w:p>
    <w:p>
      <w:pPr>
        <w:pStyle w:val="Normal"/>
        <w:ind w:firstLine="700"/>
        <w:jc w:val="both"/>
        <w:rPr/>
      </w:pPr>
      <w:r>
        <w:rPr/>
        <w:t>Для содержания дорог и переправ привлекаются местные дорожно-эксплуатационные и мостостроительные организации и соответствующие формирования ГО.</w:t>
      </w:r>
    </w:p>
    <w:p>
      <w:pPr>
        <w:pStyle w:val="Normal"/>
        <w:ind w:firstLine="700"/>
        <w:jc w:val="both"/>
        <w:rPr/>
      </w:pPr>
      <w:r>
        <w:rPr/>
        <w:t>Переправа соединений (частей) ГО через водные преграды в ходе марша осуществляется по постоянным мостам, а в случае их разрушения - по запасным переправам, которые оборудуются, как правило, силами и средствами старшего начальника, а в отдельных случаях и силами выдвигающегося соединения.</w:t>
      </w:r>
    </w:p>
    <w:p>
      <w:pPr>
        <w:pStyle w:val="Normal"/>
        <w:ind w:firstLine="700"/>
        <w:jc w:val="both"/>
        <w:rPr/>
      </w:pPr>
      <w:r>
        <w:rPr/>
        <w:t>В последнем случае, выделяемые для этих целей части (подразделения), заблаговременно выдвигаются на водную преграду в готовности к оборудованию запасной переправы, при этом используются местные переправочные средства, заранее заготовленные для этих целей: резервные парки, баржи, местный строительный материал, а также оборудуются броды, а зимой переправы по льду. Запасные переправы могут оборудоваться силами команд по ремонту и восстановлению дорог и мостов, а также силами понтонно-переправочных подразделений ГО.</w:t>
      </w:r>
    </w:p>
    <w:p>
      <w:pPr>
        <w:pStyle w:val="Normal"/>
        <w:ind w:firstLine="700"/>
        <w:jc w:val="both"/>
        <w:rPr/>
      </w:pPr>
      <w:r>
        <w:rPr/>
        <w:t>Инженерное оборудование районов привалов, отдыха и сосредоточения осуществляется всеми  частями (подразделениями) с прибытием их в эти районы.</w:t>
      </w:r>
    </w:p>
    <w:p>
      <w:pPr>
        <w:pStyle w:val="Normal"/>
        <w:ind w:firstLine="700"/>
        <w:jc w:val="both"/>
        <w:rPr/>
      </w:pPr>
      <w:r>
        <w:rPr/>
        <w:t>Привалы в ходе марша назначаются через каждые 3-4 часа движения, продолжительностью до одного часа и один привал, продолжительностью до двух часов во второй половине суточного перехода (для приема пищи). На привале части располагаются с соблюдением требований маскировки.</w:t>
      </w:r>
    </w:p>
    <w:p>
      <w:pPr>
        <w:pStyle w:val="Normal"/>
        <w:ind w:firstLine="700"/>
        <w:jc w:val="both"/>
        <w:rPr/>
      </w:pPr>
      <w:r>
        <w:rPr/>
        <w:t>При совершении марша более одного суточного перехода назначается дневной (ночной) отдых. Районы отдыха (сосредоточения) соединения (части) выбираются по возможности на местности, имеющей хорошие маскирующие и защитные свойства, с развитой сетью путей и достаточным количеством источников воды. Инженерное оборудование района отдыха (сосредоточения) включает: подготовку подъездных путей (съездов с основных дорог) и путей внутри районов, отрывку окопов для подразделений охранения; устройство укрытий для личного состава; оборудование пунктов водоснабжения и выполнение инженерных мероприятий по маскировке.</w:t>
      </w:r>
    </w:p>
    <w:p>
      <w:pPr>
        <w:pStyle w:val="Normal"/>
        <w:ind w:firstLine="700"/>
        <w:jc w:val="both"/>
        <w:rPr/>
      </w:pPr>
      <w:r>
        <w:rPr/>
        <w:t>Характер и объем задач инженерного оборудования районов отдыха (сосредоточения) определяется особенностями местности, наличием сил, средств, времени и другими условиями обстановки.</w:t>
      </w:r>
    </w:p>
    <w:p>
      <w:pPr>
        <w:pStyle w:val="Normal"/>
        <w:ind w:firstLine="700"/>
        <w:jc w:val="both"/>
        <w:rPr/>
      </w:pPr>
      <w:r>
        <w:rPr/>
        <w:t>Расчеты показывают, что для выполнения этой задачи части (подразделения) будут иметь до 3-4 часов, а общее нахождение их в районе отдыха после суточного перехода может составлять от 6 до 8 часов. За это время могут быть оборудованы пути и отрыты щели для личного состава.</w:t>
      </w:r>
    </w:p>
    <w:p>
      <w:pPr>
        <w:pStyle w:val="Normal"/>
        <w:ind w:firstLine="700"/>
        <w:jc w:val="both"/>
        <w:rPr/>
      </w:pPr>
      <w:r>
        <w:rPr/>
        <w:t>Инженерные мероприятия по маскировке частей и подразделений на марше и при расположении в районах выполняются в комплексе с организационными мероприятиями. С целью скрытности марша важное значение имеет то, что выдвижение осуществляется в условиях ограниченной видимости (ночью) с использованием естественных масок (лесных массивов, посадок вдоль дорог и т.п.), а также соблюдением всеми подразделениями маскировочной дисциплины. При расположении в районах отдыха (сосредоточения) техника частей размещается под кронами деревьев, около местных предметов (построек). Для маскировки широко используются покрытия из растительности и других местных материалов, а также табельные средства. Все мероприятия по маскировке выполняются всеми подразделениями полка, инженерно-технические подразделения осуществляют маскировку пунктов управления соединения (частей) и других, оборудуемых ими объектов.</w:t>
      </w:r>
    </w:p>
    <w:p>
      <w:pPr>
        <w:pStyle w:val="Normal"/>
        <w:ind w:firstLine="700"/>
        <w:jc w:val="both"/>
        <w:rPr/>
      </w:pPr>
      <w:r>
        <w:rPr/>
        <w:t>Обеспечение водой частей и подразделений на марше осуществляется с пунктов водоснабжения, развертываемых в районах отдыха (привалов). При этом они оборудуются, как правило, с использованием существующих источников (разборных колонок, шахтных колодцев, скважин и т.п.). На этих пунктах пополняются возимые запасы воды, израсходованные на марше. Количество пунктов водоснабжения, оборудуемых в районах отдыха, должно быть таким, чтобы они обеспечивали суточную потребность подразделений в воде и быстрый ее забор с учетом рассредоточенного расположения соединения (части) в районе. Обычно оборудуются один пункт водоснабжения на батальон.</w:t>
      </w:r>
    </w:p>
    <w:p>
      <w:pPr>
        <w:pStyle w:val="Normal"/>
        <w:ind w:firstLine="700"/>
        <w:jc w:val="both"/>
        <w:rPr/>
      </w:pPr>
      <w:r>
        <w:rPr/>
      </w:r>
    </w:p>
    <w:p>
      <w:pPr>
        <w:pStyle w:val="Normal"/>
        <w:jc w:val="center"/>
        <w:rPr/>
      </w:pPr>
      <w:r>
        <w:rPr/>
        <w:t>Инженерное обеспечение перевозки войск</w:t>
      </w:r>
    </w:p>
    <w:p>
      <w:pPr>
        <w:pStyle w:val="Normal"/>
        <w:jc w:val="center"/>
        <w:rPr/>
      </w:pPr>
      <w:r>
        <w:rPr/>
      </w:r>
    </w:p>
    <w:p>
      <w:pPr>
        <w:pStyle w:val="Normal"/>
        <w:ind w:firstLine="700"/>
        <w:jc w:val="both"/>
        <w:rPr/>
      </w:pPr>
      <w:r>
        <w:rPr/>
        <w:t>При передвижениях на расстоянии более 1000 км осуществляется перевозка войск ГО железнодорожным или морским (речным) транспортом, а иногда передвижение производится и комбинированным способом. Для быстрой переброски соединения (части) на большое расстояние применяется воздушный транспорт.</w:t>
      </w:r>
    </w:p>
    <w:p>
      <w:pPr>
        <w:pStyle w:val="Normal"/>
        <w:ind w:firstLine="700"/>
        <w:jc w:val="both"/>
        <w:rPr/>
      </w:pPr>
      <w:r>
        <w:rPr/>
        <w:t>Соединению (части) при перевозке назначаются исходный район и район ожидания перед погрузкой, район сбора и сосредоточения после выгрузки, а также основной и запасный районы (станции) погрузки (рис.6.5).</w:t>
      </w:r>
    </w:p>
    <w:p>
      <w:pPr>
        <w:pStyle w:val="Normal"/>
        <w:ind w:firstLine="700"/>
        <w:jc w:val="both"/>
        <w:rPr/>
      </w:pPr>
      <w:r>
        <w:rPr/>
        <w:t>Перед погрузкой части (подразделения), следующие одним эшелоном, выходят в район ожидания, а после выгрузки - в районы сбора, которые назначаются в 3-5 км от места погрузки, выгрузки.</w:t>
      </w:r>
    </w:p>
    <w:p>
      <w:pPr>
        <w:pStyle w:val="Normal"/>
        <w:ind w:firstLine="700"/>
        <w:jc w:val="both"/>
        <w:rPr/>
      </w:pPr>
      <w:r>
        <w:rPr/>
        <w:t>Инженерное обеспечение перевозки соединения (части) железнодорожным транспортом включает: инженерную разведку исходного района, района ожидания; инженерное оборудование исходного района, района ожидания перед погрузкой, районов сбора и сосредоточения после выгрузки; подготовку путей к этим районам от мест погрузки (выгрузки); оборудование, при необходимости, путей и переправ во временных перегрузочных районах (ВПР); обеспечение выхода и возможные районы при вынужденной выгрузке соединения (части).</w:t>
      </w:r>
    </w:p>
    <w:p>
      <w:pPr>
        <w:pStyle w:val="Normal"/>
        <w:jc w:val="center"/>
        <w:rPr/>
      </w:pPr>
      <w:r>
        <w:rPr/>
        <w:drawing>
          <wp:inline distT="0" distB="0" distL="0" distR="0">
            <wp:extent cx="6654800" cy="473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54800" cy="4732655"/>
                    </a:xfrm>
                    <a:prstGeom prst="rect">
                      <a:avLst/>
                    </a:prstGeom>
                  </pic:spPr>
                </pic:pic>
              </a:graphicData>
            </a:graphic>
          </wp:inline>
        </w:drawing>
      </w:r>
    </w:p>
    <w:p>
      <w:pPr>
        <w:pStyle w:val="Normal"/>
        <w:ind w:firstLine="700"/>
        <w:jc w:val="both"/>
        <w:rPr/>
      </w:pPr>
      <w:r>
        <w:rPr/>
        <w:t>Подготовка и оборудование станций погрузки, перегрузки и выгрузки осуществляется силами и средствами управления железных дорог.</w:t>
      </w:r>
    </w:p>
    <w:p>
      <w:pPr>
        <w:pStyle w:val="Normal"/>
        <w:ind w:firstLine="700"/>
        <w:jc w:val="both"/>
        <w:rPr/>
      </w:pPr>
      <w:r>
        <w:rPr/>
        <w:t>Части (подразделения) в исходные районы, районы ожидания и на станции погрузки выдвигаются по существующим дорогам. Если эти дороги отсутствуют или движение по ним затруднено, то подготовка этих дорог ведется инженерно-техническими подразделениями.</w:t>
      </w:r>
    </w:p>
    <w:p>
      <w:pPr>
        <w:pStyle w:val="Normal"/>
        <w:ind w:firstLine="700"/>
        <w:jc w:val="both"/>
        <w:rPr/>
      </w:pPr>
      <w:r>
        <w:rPr/>
        <w:t>С прибытием в исходные районы или районы ожидания подразделения (части) своими силами приступают к их инженерному оборудованию, При этом отрываются щели для личного состава, оборудуются окопы для подразделений охранения. Техника размещается с учетом защитных свойств местности. Инженерно-технические подразделения возводят сооружения на пунктах управления соединения (частей), оборудуют пункты водоснабжения и необходимые пути.</w:t>
      </w:r>
    </w:p>
    <w:p>
      <w:pPr>
        <w:pStyle w:val="Normal"/>
        <w:ind w:firstLine="700"/>
        <w:jc w:val="both"/>
        <w:rPr/>
      </w:pPr>
      <w:r>
        <w:rPr/>
        <w:t>С прибытием на конечный пункт части (подразделения) выходят в районы сбора, а из них - в районы сосредоточения. Подготовка путей к этим районам осуществляется силами выдвигающихся частей, при этом к содержанию путей могут привлекаться механизированные и другие подразделения (части).</w:t>
      </w:r>
    </w:p>
    <w:p>
      <w:pPr>
        <w:pStyle w:val="Normal"/>
        <w:ind w:firstLine="700"/>
        <w:jc w:val="both"/>
        <w:rPr/>
      </w:pPr>
      <w:r>
        <w:rPr/>
        <w:t>В районе сосредоточения соединения (части) силами подразделений отрываются щели для личного состава, окопы для подразделений охранения. В целом характер фортификационного оборудования будет зависеть от наличия сил, средств, времени и условий выполнения задач.</w:t>
      </w:r>
    </w:p>
    <w:p>
      <w:pPr>
        <w:pStyle w:val="Normal"/>
        <w:ind w:firstLine="700"/>
        <w:jc w:val="both"/>
        <w:rPr/>
      </w:pPr>
      <w:r>
        <w:rPr/>
      </w:r>
    </w:p>
    <w:p>
      <w:pPr>
        <w:pStyle w:val="Normal"/>
        <w:jc w:val="center"/>
        <w:rPr/>
      </w:pPr>
      <w:r>
        <w:rPr/>
        <w:t>6.4. Последовательность и содержание работы начальника</w:t>
      </w:r>
    </w:p>
    <w:p>
      <w:pPr>
        <w:pStyle w:val="Normal"/>
        <w:jc w:val="center"/>
        <w:rPr/>
      </w:pPr>
      <w:r>
        <w:rPr/>
        <w:t>инженерной службы отдельной спасательной бригады ГО</w:t>
      </w:r>
    </w:p>
    <w:p>
      <w:pPr>
        <w:pStyle w:val="Normal"/>
        <w:jc w:val="center"/>
        <w:rPr/>
      </w:pPr>
      <w:r>
        <w:rPr/>
        <w:t>по организации инженерного обеспечения</w:t>
      </w:r>
    </w:p>
    <w:p>
      <w:pPr>
        <w:pStyle w:val="Normal"/>
        <w:jc w:val="center"/>
        <w:rPr/>
      </w:pPr>
      <w:r>
        <w:rPr/>
      </w:r>
    </w:p>
    <w:p>
      <w:pPr>
        <w:pStyle w:val="Normal"/>
        <w:ind w:firstLine="700"/>
        <w:jc w:val="both"/>
        <w:rPr/>
      </w:pPr>
      <w:r>
        <w:rPr/>
        <w:t>Организация обеспечения действий отдельной спасательной бригады ГО - это комплекс мероприятий, направленных на выявление инженерных задач по обеспечению действий бригады в данных конкретных условия обстановки, эффективное их выполнение при наиболее целесообразном применении сил и средств по цели, месту и времени.</w:t>
      </w:r>
    </w:p>
    <w:p>
      <w:pPr>
        <w:pStyle w:val="Normal"/>
        <w:ind w:firstLine="700"/>
        <w:jc w:val="both"/>
        <w:rPr/>
      </w:pPr>
      <w:r>
        <w:rPr/>
        <w:t>Инженерное обеспечение аварийно-спасательных и других неотложных работ, как и всех других действий бригады, организуется и осуществляется начальником инженерной службы на основе решения командира, его указаний и распоряжения по инженерному обеспечению вышестоящего штаба (указаний старшего инженерного начальника).</w:t>
      </w:r>
    </w:p>
    <w:p>
      <w:pPr>
        <w:pStyle w:val="Normal"/>
        <w:ind w:firstLine="700"/>
        <w:jc w:val="both"/>
        <w:rPr/>
      </w:pPr>
      <w:r>
        <w:rPr/>
        <w:t>При организации инженерного обеспечения командир бригады обычно указывает: характер, очередность и сроки инженерного оборудования районов, занимаемых подразделениями и районов развертывания пунктов управления; какие пути выдвижения и маневра частей бригады иметь и характер их подготовки; порядок пропуска частей бригады через труднопроходимые участки; места и виды переправ через водные преграды и сроки их готовности, порядок применения инженерных подразделений для выполнения задач инженерного обеспечения.</w:t>
      </w:r>
    </w:p>
    <w:p>
      <w:pPr>
        <w:pStyle w:val="Normal"/>
        <w:ind w:firstLine="700"/>
        <w:jc w:val="both"/>
        <w:rPr/>
      </w:pPr>
      <w:r>
        <w:rPr/>
        <w:t>В распоряжении по инженерному обеспечению вышестоящего штаба (в указаниях старшего инженерного начальника) обычно для организации инженерного обеспечения действий бригады указываются: какие задачи выполняются в интересах бригады и сроки выполнения этих задач; какие задачи необходимо выполнить по плану старшего начальника и какие дополнительно бригаде выделяются средства инженерного вооружения, где и когда их получить.</w:t>
      </w:r>
    </w:p>
    <w:p>
      <w:pPr>
        <w:pStyle w:val="Normal"/>
        <w:ind w:firstLine="700"/>
        <w:jc w:val="both"/>
        <w:rPr/>
      </w:pPr>
      <w:r>
        <w:rPr/>
        <w:t>При организации инженерного обеспечения действий бригады определяются основные задачи инженерного обеспечения, объем, сроки и порядок их выполнения, состав привлекаемых сил и средств; осуществляется распределение инженерных сил и средств по задачам; ставятся задачи по инженерному обеспечению частям бригады; организуется взаимодействие по вопросам инженерного обеспечения между частями и подразделениями бригады, а также с другими подразделениями или невоенизированными формированиями; осуществляется планирование инженерного обеспечения и контроль за выполнением подразделениями задач инженерного обеспечения.</w:t>
      </w:r>
    </w:p>
    <w:p>
      <w:pPr>
        <w:pStyle w:val="Normal"/>
        <w:ind w:firstLine="700"/>
        <w:jc w:val="both"/>
        <w:rPr/>
      </w:pPr>
      <w:r>
        <w:rPr/>
        <w:t>При организации действий и их инженерного обеспечения командир и штаб могут работать методами параллельной или последовательной работы, а иногда и их сочетанием.</w:t>
      </w:r>
    </w:p>
    <w:p>
      <w:pPr>
        <w:pStyle w:val="Normal"/>
        <w:ind w:firstLine="700"/>
        <w:jc w:val="both"/>
        <w:rPr/>
      </w:pPr>
      <w:r>
        <w:rPr/>
        <w:t>При любых методах работу по организации инженерного обеспечения необходимо проводить так, чтобы закончить ее своевременно и представить частям и подразделениям возможно больше времени для подготовки к выполнению задач.</w:t>
      </w:r>
    </w:p>
    <w:p>
      <w:pPr>
        <w:pStyle w:val="Normal"/>
        <w:ind w:firstLine="700"/>
        <w:jc w:val="both"/>
        <w:rPr/>
      </w:pPr>
      <w:r>
        <w:rPr/>
      </w:r>
    </w:p>
    <w:p>
      <w:pPr>
        <w:pStyle w:val="Normal"/>
        <w:jc w:val="center"/>
        <w:rPr/>
      </w:pPr>
      <w:r>
        <w:rPr/>
        <w:t>Уяснение задачи, оценка обстановки, принятие решения</w:t>
      </w:r>
    </w:p>
    <w:p>
      <w:pPr>
        <w:pStyle w:val="Normal"/>
        <w:jc w:val="center"/>
        <w:rPr/>
      </w:pPr>
      <w:r>
        <w:rPr/>
        <w:t xml:space="preserve"> </w:t>
      </w:r>
      <w:r>
        <w:rPr/>
        <w:t xml:space="preserve">на организацию инженерного обеспечения, постановка задач </w:t>
      </w:r>
    </w:p>
    <w:p>
      <w:pPr>
        <w:pStyle w:val="Normal"/>
        <w:jc w:val="center"/>
        <w:rPr/>
      </w:pPr>
      <w:r>
        <w:rPr/>
        <w:t>подразделениям</w:t>
      </w:r>
    </w:p>
    <w:p>
      <w:pPr>
        <w:pStyle w:val="Normal"/>
        <w:jc w:val="center"/>
        <w:rPr/>
      </w:pPr>
      <w:r>
        <w:rPr/>
      </w:r>
    </w:p>
    <w:p>
      <w:pPr>
        <w:pStyle w:val="Normal"/>
        <w:ind w:firstLine="700"/>
        <w:jc w:val="both"/>
        <w:rPr/>
      </w:pPr>
      <w:r>
        <w:rPr/>
        <w:t>Непосредственным организатором инженерного обеспечения и прямым начальником штатных и приданных инженерных частей и подразделений является начальник инженерной службы бригады. Он подчиняется командиру бригады, а по вопросам инженерного обеспечения, кроме того, старшему инженерному начальнику.</w:t>
      </w:r>
    </w:p>
    <w:p>
      <w:pPr>
        <w:pStyle w:val="Normal"/>
        <w:ind w:firstLine="700"/>
        <w:jc w:val="both"/>
        <w:rPr/>
      </w:pPr>
      <w:r>
        <w:rPr/>
        <w:t>Начальник инженерной службы бригады отвечает за успешное выполнение задач подчиненными инженерными частями и подразделениями, поддержание их в постоянной боевой и мобилизационной готовности и непрерывное управление ими. Он обязан: всегда знать обстановку, задачу бригады и задачи подчиненных инженерных частей и подразделений, готовить обоснованные данные, расчеты и предложения, необходимые командиру для принятия решения; в соответствии с решением командира планировать инженерное обеспечение и руководить его осуществлением; активно участвовать в разработке штабом бригады боевых документов, включающих вопросы инженерного обеспечения; своевременно доводить задачи до подчиненных частей и подразделений, организовывать взаимодействие между ними; постоянно знать где они находятся и какие задачи выполняют; докладывать командиру и начальнику штаба бригады о ходе выполнения частями и подразделениями бригады задач инженерного обеспечения, состоянии и возможностях инженерных подразделений; организовывать выполнение задач подчиненными подразделениями, контролировать их действия и оказывать необходимую помощь; организовывать обеспечение средствами инженерного вооружения частей и подразделений бригады.</w:t>
      </w:r>
    </w:p>
    <w:p>
      <w:pPr>
        <w:pStyle w:val="Normal"/>
        <w:ind w:firstLine="700"/>
        <w:jc w:val="both"/>
        <w:rPr/>
      </w:pPr>
      <w:r>
        <w:rPr/>
        <w:t>При организации инженерного обеспечения начальник инженерной службы бригады работает в тесном контакте со штабом и начальниками служб бригады.</w:t>
      </w:r>
    </w:p>
    <w:p>
      <w:pPr>
        <w:pStyle w:val="Normal"/>
        <w:ind w:firstLine="700"/>
        <w:jc w:val="both"/>
        <w:rPr/>
      </w:pPr>
      <w:r>
        <w:rPr/>
        <w:t>Организуя инженерное обеспечение НИС бригады обычно работает в следующей последовательности: до получения задачи бригадой уточняет и анализирует последние данные обстановки, при необходимости уточняет документы, разработанные в мирное время; после получения штабом бригады задачи он уясняет ее; с объявлением замысла действий бригады и получением распоряжения по инженерному обеспечению от вышестоящего штаба уточняет обстановку; производит расчет времени, необходимого для подготовки предложений, доведения задач до подчиненных, планирования инженерного обеспечения и подготовки подчиненных ему частей и подразделений к действиям; оценивает обстановку; готовит предложения по инженерному обеспечению и докладывает их командиру бригады; принимает решение на организацию инженерного обеспечения; по указанию командира (начальника штаба) доводит задачи по инженерному обеспечению до батальонов и боевые задачи до пиротехнического взвода; после чего участвует в рекогносцировке, проводимой командиром бригады, проводит рекогносцировку с подчиненными командирами инженерно-технических подразделений, организует взаимодействие и планирует инженерное обеспечение; готовит подразделения к выполнению задач, при необходимости, организует выполнение сложных наиболее из них.</w:t>
      </w:r>
    </w:p>
    <w:p>
      <w:pPr>
        <w:pStyle w:val="Normal"/>
        <w:ind w:firstLine="700"/>
        <w:jc w:val="both"/>
        <w:rPr/>
      </w:pPr>
      <w:r>
        <w:rPr/>
        <w:t>Уясняя задачу, замысел действий бригады, а также распоряжение (указание) по инженерному обеспечению вышестоящего штаба ГО, в интересах которого действует бригада, начальник инженерной службы бригады должен понять:</w:t>
      </w:r>
    </w:p>
    <w:p>
      <w:pPr>
        <w:pStyle w:val="Normal"/>
        <w:ind w:firstLine="700"/>
        <w:jc w:val="both"/>
        <w:rPr/>
      </w:pPr>
      <w:r>
        <w:rPr/>
        <w:t>задачу бригады, место и роль его при проведении АСДНР в очаге поражения; на выполнении каких задач сосредоточиваются бригадой основные усилия; последовательность и способы выполнения поставленных задач; построение бригады при их выполнении; время готовности ее к выполнению задачи;</w:t>
      </w:r>
    </w:p>
    <w:p>
      <w:pPr>
        <w:pStyle w:val="Normal"/>
        <w:ind w:firstLine="700"/>
        <w:jc w:val="both"/>
        <w:rPr/>
      </w:pPr>
      <w:r>
        <w:rPr/>
        <w:t>задачи инженерного обеспечения, выполняемые в интересах бригады силами и средствами старшего начальника и задачи, которые необходимо выполнить силами бригады в интересах действий всей группировки для проведения АСДНР;</w:t>
      </w:r>
    </w:p>
    <w:p>
      <w:pPr>
        <w:pStyle w:val="Normal"/>
        <w:ind w:firstLine="700"/>
        <w:jc w:val="both"/>
        <w:rPr/>
      </w:pPr>
      <w:r>
        <w:rPr/>
        <w:t>порядок усиления и получения бригадой средств инженерного вооружения.</w:t>
      </w:r>
    </w:p>
    <w:p>
      <w:pPr>
        <w:pStyle w:val="Normal"/>
        <w:ind w:firstLine="700"/>
        <w:jc w:val="both"/>
        <w:rPr/>
      </w:pPr>
      <w:r>
        <w:rPr/>
        <w:t>Уяснение задачи и характера предстоящих действий производится начальником инженерной службы по карте, на которую наносятся исходный район, направления (или полоса) действий, поставленная задача бригаде, задачи инженерного обеспечения, выполняемые в интересах бригады старшим начальником и те, которые нужно выполнить по его плану.</w:t>
      </w:r>
    </w:p>
    <w:p>
      <w:pPr>
        <w:pStyle w:val="Normal"/>
        <w:ind w:firstLine="700"/>
        <w:jc w:val="both"/>
        <w:rPr/>
      </w:pPr>
      <w:r>
        <w:rPr/>
        <w:t>После уяснения задачи начальник инженерной службы бригады ориентирует командиров подчиненных частей и подразделений о полученной задаче и производит расчет времени своей работы. При этом, свою работу по организации инженерного обеспечения он строит в соответствии с принятой последовательностью и содержанием работы командира бригады, определив, прежде всего, мероприятия, проводимые командиром с его участием.</w:t>
      </w:r>
    </w:p>
    <w:p>
      <w:pPr>
        <w:pStyle w:val="Normal"/>
        <w:ind w:firstLine="700"/>
        <w:jc w:val="both"/>
        <w:rPr/>
      </w:pPr>
      <w:r>
        <w:rPr/>
        <w:t>Важнейшим звеном работы начальника инженерной службы бригады является определение им основных задач инженерного обеспечения и анализ условий их выполнения. Последовательность и глубина оценки обстановки зависят, прежде всего, от наличия времени и требуемых командиром данных (справок) для его оценки обстановки перед принятием решения.</w:t>
      </w:r>
    </w:p>
    <w:p>
      <w:pPr>
        <w:pStyle w:val="Normal"/>
        <w:ind w:firstLine="700"/>
        <w:jc w:val="both"/>
        <w:rPr/>
      </w:pPr>
      <w:r>
        <w:rPr/>
        <w:t>Обычно, оценивая обстановку начальник инженерной службы должен изучить:</w:t>
      </w:r>
    </w:p>
    <w:p>
      <w:pPr>
        <w:pStyle w:val="Normal"/>
        <w:ind w:firstLine="700"/>
        <w:jc w:val="both"/>
        <w:rPr/>
      </w:pPr>
      <w:r>
        <w:rPr/>
        <w:t>характер действий противника, район возможной выброски десантов и диверсионно-разведывательных групп, их возможности по производству разрушений на путях выдвижения бригады в очаг поражения;</w:t>
      </w:r>
    </w:p>
    <w:p>
      <w:pPr>
        <w:pStyle w:val="Normal"/>
        <w:ind w:firstLine="700"/>
        <w:jc w:val="both"/>
        <w:rPr/>
      </w:pPr>
      <w:r>
        <w:rPr/>
        <w:t>очаг поражения: районы и вид применяемого противником оружия, характер возможных разрушений, пожаров и заграждений, наличие радиоактивного, химического и бактериологического заражения на объекте (участке, районе) выполнения бригадой АСДНР и на путях выдвижения к ним; виды предстоящих работ и их ориентировочный объем;</w:t>
      </w:r>
    </w:p>
    <w:p>
      <w:pPr>
        <w:pStyle w:val="Normal"/>
        <w:ind w:firstLine="700"/>
        <w:jc w:val="both"/>
        <w:rPr/>
      </w:pPr>
      <w:r>
        <w:rPr/>
        <w:t>состав, состояние частей и подразделений бригады, их обеспеченность средствами инженерного вооружения, возможности по выполнению задач инженерного обеспечения и их защищенность;</w:t>
      </w:r>
    </w:p>
    <w:p>
      <w:pPr>
        <w:pStyle w:val="Normal"/>
        <w:ind w:firstLine="700"/>
        <w:jc w:val="both"/>
        <w:rPr/>
      </w:pPr>
      <w:r>
        <w:rPr/>
        <w:t>район действий: характер местности, ее влияние на действия частей и подразделений бригады и на их инженерное обеспечение, возможные изменения после применения противником ядерного оружия; навигационные, гидрометеорологические и климатические условия района и их влияние на инженерное обеспечение действий подразделений (частей);</w:t>
      </w:r>
    </w:p>
    <w:p>
      <w:pPr>
        <w:pStyle w:val="Normal"/>
        <w:ind w:firstLine="700"/>
        <w:jc w:val="both"/>
        <w:rPr/>
      </w:pPr>
      <w:r>
        <w:rPr/>
        <w:t>время, отведенное на предстоящие действия и на выполнение задач инженерного обеспечения.</w:t>
      </w:r>
    </w:p>
    <w:p>
      <w:pPr>
        <w:pStyle w:val="Normal"/>
        <w:ind w:firstLine="700"/>
        <w:jc w:val="both"/>
        <w:rPr/>
      </w:pPr>
      <w:r>
        <w:rPr/>
        <w:t>В заключении оценки обстановки НИС бригады делает свои выводы и определяет задачи инженерного обеспечения, на которых необходимо сосредоточить основные усилия. В то же время он производит необходимые расчет, широко используя номограммы, графики, справочники и вычислительную технику для определения наиболее целесообразного способа выполнения задач инженерного обеспечения и применения сил и средств.</w:t>
      </w:r>
    </w:p>
    <w:p>
      <w:pPr>
        <w:pStyle w:val="Normal"/>
        <w:ind w:firstLine="700"/>
        <w:jc w:val="both"/>
        <w:rPr/>
      </w:pPr>
      <w:r>
        <w:rPr/>
        <w:t>В результате уяснения задачи и замысла действий, оценки обстановки и проведенных расчетов начальник инженерной службы вырабатывает предложения по инженерному обеспечению, в которых обычно отражает:</w:t>
      </w:r>
    </w:p>
    <w:p>
      <w:pPr>
        <w:pStyle w:val="Normal"/>
        <w:ind w:firstLine="700"/>
        <w:jc w:val="both"/>
        <w:rPr/>
      </w:pPr>
      <w:r>
        <w:rPr/>
        <w:t>краткие выводы из оценки обстановки и ее влияние на действия подразделений (частей);</w:t>
      </w:r>
    </w:p>
    <w:p>
      <w:pPr>
        <w:pStyle w:val="Normal"/>
        <w:ind w:firstLine="700"/>
        <w:jc w:val="both"/>
        <w:rPr/>
      </w:pPr>
      <w:r>
        <w:rPr/>
        <w:t>на обеспечении действий каких подразделений и на каких объектах (участках, районах) необходимо сосредоточить основные усилия по инженерному обеспечению;</w:t>
      </w:r>
    </w:p>
    <w:p>
      <w:pPr>
        <w:pStyle w:val="Normal"/>
        <w:ind w:firstLine="700"/>
        <w:jc w:val="both"/>
        <w:rPr/>
      </w:pPr>
      <w:r>
        <w:rPr/>
        <w:t>основные задачи инженерного обеспечения, сроки, способы и очередность их выполнения, привлекаемые для этих целей силы и средства.</w:t>
      </w:r>
    </w:p>
    <w:p>
      <w:pPr>
        <w:pStyle w:val="Normal"/>
        <w:ind w:firstLine="700"/>
        <w:jc w:val="both"/>
        <w:rPr/>
      </w:pPr>
      <w:r>
        <w:rPr/>
        <w:t>Предложения по инженерному обеспечению НИС бригады, в зависимости от требований командира, докладывает в полном объеме или только по важнейшим вопросам инженерного обеспечения. Во всех случаях начальник инженерной службы должен быть готов обосновать свои предложения.</w:t>
      </w:r>
    </w:p>
    <w:p>
      <w:pPr>
        <w:pStyle w:val="Normal"/>
        <w:ind w:firstLine="700"/>
        <w:jc w:val="both"/>
        <w:rPr/>
      </w:pPr>
      <w:r>
        <w:rPr/>
        <w:t>После определения командиром бригады замысла действий (при методе параллельной работы) начальник инженерной службы представляет необходимые данные в предварительные боевые распоряжения частям бригады. В это же время доводятся предварительные боевые распоряжения до инженерно-технических подразделений бригады.</w:t>
      </w:r>
    </w:p>
    <w:p>
      <w:pPr>
        <w:pStyle w:val="Normal"/>
        <w:ind w:firstLine="700"/>
        <w:jc w:val="both"/>
        <w:rPr/>
      </w:pPr>
      <w:r>
        <w:rPr/>
        <w:t>В соответствии с решением командира бригады начальник инженерной службы принимает решение на организацию инженерного обеспечения действий бригады, в котором обычно определяется: замысел инженерного обеспечения действий бригады; задачи инженерного обеспечения частям и задачи инженерно-техническим подразделениям; главные вопросы взаимодействия частей (подразделений) при выполнении задач инженерного обеспечения; основы управления инженерным обеспечением и порядок обеспечения средствами инженерного вооружения. Решение на организацию инженерного обеспечения является основой плана инженерного обеспечения.</w:t>
      </w:r>
    </w:p>
    <w:p>
      <w:pPr>
        <w:pStyle w:val="Normal"/>
        <w:ind w:firstLine="700"/>
        <w:jc w:val="both"/>
        <w:rPr/>
      </w:pPr>
      <w:r>
        <w:rPr/>
        <w:t>После завершения принятия решения командиром бригады до частей, в соответствии с решением НИС доводятся распоряжения по инженерному обеспечению, а до инженерно-технических подразделений - боевые распоряжения (как правило, в устной форме).</w:t>
      </w:r>
    </w:p>
    <w:p>
      <w:pPr>
        <w:pStyle w:val="Normal"/>
        <w:ind w:firstLine="700"/>
        <w:jc w:val="both"/>
        <w:rPr/>
      </w:pPr>
      <w:r>
        <w:rPr/>
        <w:t>В предварительные боевые распоряжения частям, разрабатываемые штабом бригады, начальник инженерной службы представляет данные о задачах инженерного обеспечения, выполняемых силами бригады в интересах части, а также об усилении его инженерными подразделениями и выделении ему средств инженерного вооружения.</w:t>
      </w:r>
    </w:p>
    <w:p>
      <w:pPr>
        <w:pStyle w:val="Normal"/>
        <w:ind w:firstLine="700"/>
        <w:jc w:val="both"/>
        <w:rPr/>
      </w:pPr>
      <w:r>
        <w:rPr/>
        <w:t>В распоряжении по инженерному обеспечению части, как правило, указывается: задачи инженерного обеспечения, выполняемые силами и средствами бригады в интересах части; основные задачи инженерного обеспечения (место, объем, сроки и очередность выполнения); район и время прибытия инженерных подразделений, выделенных на усиление части и порядок ее боевого применения; порядок инженерно-технического обеспечения; места заготовки местных материалов; порядок и сроки представления донесений. Распоряжение подписывается начальником штаба и начальником инженерной службы бригады.</w:t>
      </w:r>
    </w:p>
    <w:p>
      <w:pPr>
        <w:pStyle w:val="Normal"/>
        <w:ind w:firstLine="700"/>
        <w:jc w:val="both"/>
        <w:rPr/>
      </w:pPr>
      <w:r>
        <w:rPr/>
        <w:t>В боевом распоряжении инженерно-техническому подразделению обычно указываются: краткие выводы из оценки обстановки; задача подразделению; работы, выполняемые в его интересах силами старшего начальника, время готовности к действиям. При необходимости могут быть указаны и другие данные.</w:t>
      </w:r>
    </w:p>
    <w:p>
      <w:pPr>
        <w:pStyle w:val="Normal"/>
        <w:ind w:firstLine="700"/>
        <w:jc w:val="both"/>
        <w:rPr/>
      </w:pPr>
      <w:r>
        <w:rPr/>
        <w:t>В предварительном боевом распоряжении обычно указываются: данные об обстановке; ориентировочная задача, к выполнению которой надо быть готовым; время готовности к действиям; основные мероприятия по подготовке к выполнению задачи.</w:t>
      </w:r>
    </w:p>
    <w:p>
      <w:pPr>
        <w:pStyle w:val="Normal"/>
        <w:ind w:firstLine="700"/>
        <w:jc w:val="both"/>
        <w:rPr/>
      </w:pPr>
      <w:r>
        <w:rPr/>
        <w:t>Боевое и предварительное боевое распоряжения подписываются начальником инженерной службы бригады.</w:t>
      </w:r>
    </w:p>
    <w:p>
      <w:pPr>
        <w:pStyle w:val="Normal"/>
        <w:jc w:val="center"/>
        <w:rPr/>
      </w:pPr>
      <w:r>
        <w:rPr/>
      </w:r>
    </w:p>
    <w:p>
      <w:pPr>
        <w:pStyle w:val="Normal"/>
        <w:jc w:val="center"/>
        <w:rPr/>
      </w:pPr>
      <w:r>
        <w:rPr/>
        <w:t>Работа начальника инженерной службы по организации</w:t>
      </w:r>
    </w:p>
    <w:p>
      <w:pPr>
        <w:pStyle w:val="Normal"/>
        <w:jc w:val="center"/>
        <w:rPr/>
      </w:pPr>
      <w:r>
        <w:rPr/>
        <w:t xml:space="preserve"> </w:t>
      </w:r>
      <w:r>
        <w:rPr/>
        <w:t xml:space="preserve">выполнения задач на местности  </w:t>
      </w:r>
    </w:p>
    <w:p>
      <w:pPr>
        <w:pStyle w:val="Normal"/>
        <w:jc w:val="center"/>
        <w:rPr/>
      </w:pPr>
      <w:r>
        <w:rPr/>
      </w:r>
    </w:p>
    <w:p>
      <w:pPr>
        <w:pStyle w:val="Normal"/>
        <w:ind w:firstLine="700"/>
        <w:jc w:val="both"/>
        <w:rPr/>
      </w:pPr>
      <w:r>
        <w:rPr/>
        <w:t>Решение на проведение работ, принятое по карте (плану объекта) и порядок взаимодействия командир обычно уточняет на местности (объекте). С этой целью проводится рекогносцировка. Для ее проведения штабом бригады, в соответствии с указаниями командира, разрабатывается план рекогносцировки. При его разработке начальник инженерной службы бригады предлагает: какие вопросы инженерного обеспечения, на какой точке и с кем необходимо согласовать, что и где уточнить на местности (объекте) по задачам инженерного обеспечения, где и какие указания или информацию довести до командиров частей и подразделений.</w:t>
      </w:r>
    </w:p>
    <w:p>
      <w:pPr>
        <w:pStyle w:val="Normal"/>
        <w:ind w:firstLine="700"/>
        <w:jc w:val="both"/>
        <w:rPr/>
      </w:pPr>
      <w:r>
        <w:rPr/>
        <w:t>В ходе рекогносцировки, проводимой командиром бригады, начальник инженерной службы изучает, а при необходимости с разрешения командира бригады, уточняет маршруты выдвижения в район действий; характер и порядок проведения работ по подготовке путей; участки (объекты) работ и пути подхода к ним; характер (или возможный характер) разрушений, повреждений, завалов и пожаров на маршрутах выдвижения и на объектах работ; расположение убежищ, укрытий и сооружений коммунально-энергетического хозяйства; наличие местных строительных материалов для строительства защитных сооружений и простейших укрытий, восстановления дорожных сооружений, а также места нахождения переправочных средств.</w:t>
      </w:r>
    </w:p>
    <w:p>
      <w:pPr>
        <w:pStyle w:val="Normal"/>
        <w:ind w:firstLine="700"/>
        <w:jc w:val="both"/>
        <w:rPr/>
      </w:pPr>
      <w:r>
        <w:rPr/>
        <w:t>В ходе работы на рекогносцировке начальник инженерной службы решение, вышеуказанных вопросов осуществляет  различными методами: по требованию командира бригады лично докладывает об организации задач инженерного обеспечения в данном районе; отдает указания командирам батальонов по инженерному обеспечению действий, либо заслушивает их решения по выполнению наиболее сложных задач инженерного обеспечения.</w:t>
      </w:r>
    </w:p>
    <w:p>
      <w:pPr>
        <w:pStyle w:val="Normal"/>
        <w:ind w:firstLine="700"/>
        <w:jc w:val="both"/>
        <w:rPr/>
      </w:pPr>
      <w:r>
        <w:rPr/>
        <w:t>При наличии времени с разрешения командира бригады начальник инженерной службы проводит работу на местности с командирами штатных и приданных подразделений и невоенизированных формирований по уточнению организации выполнения ими задач инженерного обеспечения и взаимодействия между ними.</w:t>
      </w:r>
    </w:p>
    <w:p>
      <w:pPr>
        <w:pStyle w:val="Normal"/>
        <w:ind w:firstLine="700"/>
        <w:jc w:val="both"/>
        <w:rPr/>
      </w:pPr>
      <w:r>
        <w:rPr/>
        <w:t>В ходе этой работы определяются или уточняются: места (районы) выполнения задач, их объемы, способы и последовательность действий, выделяемые силы, средства и сроки; сигналы взаимодействия инженерно-технических подразделений с механизированными и другими подразделениями и между собой; порядок обеспечения выполнения задач.</w:t>
      </w:r>
    </w:p>
    <w:p>
      <w:pPr>
        <w:pStyle w:val="Normal"/>
        <w:ind w:firstLine="700"/>
        <w:jc w:val="both"/>
        <w:rPr/>
      </w:pPr>
      <w:r>
        <w:rPr/>
        <w:t>Взаимодействие инженерно-технических подразделений с механизированными и другими частями и подразделениями бригады организует командир бригады, а между инженерно-техническими подразделениями - начальник инженерной службы.</w:t>
      </w:r>
    </w:p>
    <w:p>
      <w:pPr>
        <w:pStyle w:val="Normal"/>
        <w:ind w:firstLine="700"/>
        <w:jc w:val="both"/>
        <w:rPr/>
      </w:pPr>
      <w:r>
        <w:rPr/>
        <w:t>При организации взаимодействия инженерно-технических подразделений с механизированными и другими частями и подразделениями согласовываются их совместные действия по задачам, направлениям, рубежам, объектам, времени и способам выполнения задач в интересах наиболее успешного выполнения задач этими частями и подразделениями. При этом согласовываются и уточняются: где, когда, какие задачи, как (способы), в каком объеме и какими подразделениями они выполняются, место этих частей и подразделений в общем построении бригады, какие задачи инженерного обеспечения предусматривается выполнить силами механизированных и других частей и подразделений.</w:t>
      </w:r>
    </w:p>
    <w:p>
      <w:pPr>
        <w:pStyle w:val="Normal"/>
        <w:ind w:firstLine="700"/>
        <w:jc w:val="both"/>
        <w:rPr/>
      </w:pPr>
      <w:r>
        <w:rPr/>
        <w:t>При организации взаимодействия между инженерно-техническими подразделениями согласовываются: время, способы и последовательность выполнения задач, районы (полосы, участки) действий, направления перемещения, сигналы взаимодействия.</w:t>
      </w:r>
    </w:p>
    <w:p>
      <w:pPr>
        <w:pStyle w:val="Normal"/>
        <w:ind w:firstLine="700"/>
        <w:jc w:val="both"/>
        <w:rPr/>
      </w:pPr>
      <w:r>
        <w:rPr/>
        <w:t>Главные вопросы взаимодействия определяются командиром бригады в решении, уточняются они на местности при проведении рекогносцировки. При необходимости или при невозможности решить все вопросы взаимодействия на местности, оно организуется на макете города (участка, района), либо на карте или плане.</w:t>
      </w:r>
    </w:p>
    <w:p>
      <w:pPr>
        <w:pStyle w:val="Normal"/>
        <w:ind w:firstLine="700"/>
        <w:jc w:val="both"/>
        <w:rPr/>
      </w:pPr>
      <w:r>
        <w:rPr/>
      </w:r>
    </w:p>
    <w:p>
      <w:pPr>
        <w:pStyle w:val="Normal"/>
        <w:jc w:val="center"/>
        <w:rPr/>
      </w:pPr>
      <w:r>
        <w:rPr/>
        <w:t>Планирование инженерного обеспечения</w:t>
      </w:r>
    </w:p>
    <w:p>
      <w:pPr>
        <w:pStyle w:val="Normal"/>
        <w:jc w:val="center"/>
        <w:rPr/>
      </w:pPr>
      <w:r>
        <w:rPr/>
      </w:r>
    </w:p>
    <w:p>
      <w:pPr>
        <w:pStyle w:val="Normal"/>
        <w:ind w:firstLine="700"/>
        <w:jc w:val="both"/>
        <w:rPr/>
      </w:pPr>
      <w:r>
        <w:rPr/>
        <w:t>Планирование инженерного обеспечения осуществляется в мирное время на основе основного предназначения бригады прогнозирования возможной обстановки, решения командира бригады, утвержденных им предложений и решения на организацию инженерного обеспечения.</w:t>
      </w:r>
    </w:p>
    <w:p>
      <w:pPr>
        <w:pStyle w:val="Normal"/>
        <w:ind w:firstLine="700"/>
        <w:jc w:val="both"/>
        <w:rPr/>
      </w:pPr>
      <w:r>
        <w:rPr/>
        <w:t>Основным планирующим документом при организации инженерно обеспечения является план инженерного обеспечения.</w:t>
      </w:r>
    </w:p>
    <w:p>
      <w:pPr>
        <w:pStyle w:val="Normal"/>
        <w:ind w:firstLine="700"/>
        <w:jc w:val="both"/>
        <w:rPr/>
      </w:pPr>
      <w:r>
        <w:rPr/>
        <w:t>План инженерного обеспечения, являясь составной частью плана действий бригады, разрабатывается в мирное время. При переводе Гражданской обороны с мирного на военное положение, а также при уточнении и изменении задач, план инженерного обеспечения уточняется или перерабатывается вновь.</w:t>
      </w:r>
    </w:p>
    <w:p>
      <w:pPr>
        <w:pStyle w:val="Normal"/>
        <w:ind w:firstLine="700"/>
        <w:jc w:val="both"/>
        <w:rPr/>
      </w:pPr>
      <w:r>
        <w:rPr/>
        <w:t>План инженерного обеспечения действий бригады при проведении АСДНР в очаге поражения (также как и планы других действий бригады) обычно отрабатывается на карте, как правило, на все время проведения АСДНР (рис.6.6).</w:t>
      </w:r>
    </w:p>
    <w:p>
      <w:pPr>
        <w:pStyle w:val="Normal"/>
        <w:jc w:val="center"/>
        <w:rPr/>
      </w:pPr>
      <w:r>
        <w:rPr/>
        <w:drawing>
          <wp:inline distT="0" distB="0" distL="0" distR="0">
            <wp:extent cx="6654800" cy="473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654800" cy="4732655"/>
                    </a:xfrm>
                    <a:prstGeom prst="rect">
                      <a:avLst/>
                    </a:prstGeom>
                  </pic:spPr>
                </pic:pic>
              </a:graphicData>
            </a:graphic>
          </wp:inline>
        </w:drawing>
      </w:r>
    </w:p>
    <w:p>
      <w:pPr>
        <w:pStyle w:val="Normal"/>
        <w:ind w:firstLine="700"/>
        <w:jc w:val="both"/>
        <w:rPr/>
      </w:pPr>
      <w:r>
        <w:rPr/>
        <w:t>На плане обычно отражаются:</w:t>
      </w:r>
    </w:p>
    <w:p>
      <w:pPr>
        <w:pStyle w:val="Normal"/>
        <w:ind w:firstLine="700"/>
        <w:jc w:val="both"/>
        <w:rPr/>
      </w:pPr>
      <w:r>
        <w:rPr/>
        <w:t>при подготовке карты поднимаются те элементы местности, которые оказывают влияние на действие бригады и выполнение задач инженерного обеспечения (мосты, гидротехнические сооружения, водные преграды, объекты экономики и элементы коммунально-энергетического хозяйства, парки, скверы, магистральные улицы);</w:t>
      </w:r>
    </w:p>
    <w:p>
      <w:pPr>
        <w:pStyle w:val="Normal"/>
        <w:ind w:firstLine="700"/>
        <w:jc w:val="both"/>
        <w:rPr/>
      </w:pPr>
      <w:r>
        <w:rPr/>
        <w:t>основные данные по очагу поражения: возможные эпицентры (центры), виды и мощности ядерных ударов; возможные зоны и характер разрушений, затопления, заражения и пожаров; возможные разрушения на объектах и некоторые другие данные;</w:t>
      </w:r>
    </w:p>
    <w:p>
      <w:pPr>
        <w:pStyle w:val="Normal"/>
        <w:ind w:firstLine="700"/>
        <w:jc w:val="both"/>
        <w:rPr/>
      </w:pPr>
      <w:r>
        <w:rPr/>
        <w:t>основные элементы решения командира бригады, необходимые для организации инженерного обеспечения: исходный район бригады и районы размещения в нем основных частей и подразделений и пунктов управления бригады; пути выдвижения бригады и развертывания ее частей и подразделений для выполнения работ на объектах (районах, участках); разграничительные линии между участками работ, планируемые направления действий частей и подразделений бригады и их место при выполнении работ;</w:t>
      </w:r>
    </w:p>
    <w:p>
      <w:pPr>
        <w:pStyle w:val="Normal"/>
        <w:ind w:firstLine="700"/>
        <w:jc w:val="both"/>
        <w:rPr/>
      </w:pPr>
      <w:r>
        <w:rPr/>
        <w:t>задачи инженерного обеспечения с указанием районов их выполнения, объемов, выделяемых сил и средств, сроков выполнения, положение и направления перемещения инженерно-технических частей и подразделений при подготовке и в ходе действий бригады, мероприятия инженерно-технического обеспечения.</w:t>
      </w:r>
    </w:p>
    <w:p>
      <w:pPr>
        <w:pStyle w:val="Normal"/>
        <w:ind w:firstLine="700"/>
        <w:jc w:val="both"/>
        <w:rPr/>
      </w:pPr>
      <w:r>
        <w:rPr/>
        <w:t>На план, кроме того, может наносится таблица боевого применения инженерно-технических частей и подразделений бригады, в которой обычно указывается их распределение по эшелонам и выполняемые ими задачи при подготовке и в ходе проведения АСДНР.</w:t>
      </w:r>
    </w:p>
    <w:p>
      <w:pPr>
        <w:pStyle w:val="Normal"/>
        <w:ind w:firstLine="700"/>
        <w:jc w:val="both"/>
        <w:rPr/>
      </w:pPr>
      <w:r>
        <w:rPr/>
        <w:t>План инженерного обеспечения подписывается начальником штаба и НИС бригады, а утверждается командиром.</w:t>
      </w:r>
    </w:p>
    <w:p>
      <w:pPr>
        <w:pStyle w:val="Normal"/>
        <w:ind w:firstLine="700"/>
        <w:jc w:val="both"/>
        <w:rPr/>
      </w:pPr>
      <w:r>
        <w:rPr/>
        <w:t>По мере необходимости, в ходе выполнения бригадой задач, план инженерного обеспечения уточняется. При этом, главным образом, уточняются: состав привлекаемых сил и средств, способы их действий, объекты, на которых требуется сосредоточить основные усилия, сроки и порядок осуществления маневра силами и средствами, сроки выполнения задач инженерного обеспечения.</w:t>
      </w:r>
    </w:p>
    <w:p>
      <w:pPr>
        <w:pStyle w:val="Normal"/>
        <w:ind w:firstLine="700"/>
        <w:jc w:val="both"/>
        <w:rPr/>
      </w:pPr>
      <w:r>
        <w:rPr/>
        <w:t>В дальнейшем, продолжая работу по организации инженерного обеспечения, НИС бригады контролирует готовность к выполнению задач инженерного обеспечения частей и подразделений и готовит к действиям инженерно-технические подразделения и части.</w:t>
      </w:r>
    </w:p>
    <w:p>
      <w:pPr>
        <w:pStyle w:val="Normal"/>
        <w:ind w:firstLine="700"/>
        <w:jc w:val="both"/>
        <w:rPr/>
      </w:pPr>
      <w:r>
        <w:rPr/>
        <w:t>Контроль, являясь непременной составной частью управления инженерным обеспечением, позволяет вовремя вскрыть и ликвидировать недостатки и упущения в организации выполнения задач, использовании сил и средств, осуществлении взаимодействия, в материально-техническом обеспечении выполнения задач. Одновременно с проверкой выполнения задач начальник инженерной службы проверяет готовность подразделений к выполнению задач инженерного обеспечения действий бригады при проведении аварийно-спасательных и других неотложных работ. При этом проверяется готовность личного состава, состояние инженерной техники, транспорта, вооружения, обеспеченность средствами малой механизации, инженерным имуществом, элементами конструкций, ГСМ и другими материальными средствами, их состояние и готовность к применению или использованию.</w:t>
      </w:r>
    </w:p>
    <w:p>
      <w:pPr>
        <w:pStyle w:val="Normal"/>
        <w:ind w:firstLine="700"/>
        <w:jc w:val="both"/>
        <w:rPr/>
      </w:pPr>
      <w:r>
        <w:rPr/>
        <w:t>Контроль должен сочетаться с оказанием конкретной деловой помощи в устранении выявленных недостатков и активным внедрением в практику положительного опыта, новых передовых способов и приемов выполнения задач.</w:t>
      </w:r>
    </w:p>
    <w:p>
      <w:pPr>
        <w:pStyle w:val="Normal"/>
        <w:ind w:firstLine="700"/>
        <w:jc w:val="both"/>
        <w:rPr/>
      </w:pPr>
      <w:r>
        <w:rPr/>
        <w:t>Контроль начальником инженерной службы осуществляется постоянно. В первую очередь он контролирует те части и инженерные подразделения, действия которых играют главную роль в осуществлении задач инженерного обеспечения. В зависимости от условий обстановки начальник инженерной службы осуществляет контроль выездом в подчиненные подразделения, переговорами по техническим средствам связи, изучением представляемых подчиненными документов.</w:t>
      </w:r>
    </w:p>
    <w:p>
      <w:pPr>
        <w:pStyle w:val="Normal"/>
        <w:ind w:firstLine="700"/>
        <w:jc w:val="both"/>
        <w:rPr/>
      </w:pPr>
      <w:r>
        <w:rPr/>
        <w:t>Наиболее эффективным методом контроля, который наиболее часто применяется при подготовке к проведению АСДНР, является выезд начальника инженерной службы в подразделения, непосредственно в районы выполнения задач инженерного обеспечения. Выезды осуществляются только с разрешения командира или начальника штаба. В результате контроля начальник инженерной службы должен убедиться в  том, что поставленные бригаде задачи по инженерному обеспечению до начала АСДНР выполнены и, что части и подразделения бригады полностью подготовлены к выполнению задач инженерного обеспечения при проведении аварийно-спасательных и других неотложных работ.</w:t>
      </w:r>
    </w:p>
    <w:p>
      <w:pPr>
        <w:pStyle w:val="Normal"/>
        <w:ind w:firstLine="700"/>
        <w:jc w:val="both"/>
        <w:rPr/>
      </w:pPr>
      <w:r>
        <w:rPr/>
      </w:r>
    </w:p>
    <w:p>
      <w:pPr>
        <w:pStyle w:val="Normal"/>
        <w:jc w:val="center"/>
        <w:rPr/>
      </w:pPr>
      <w:r>
        <w:rPr/>
        <w:t xml:space="preserve">Работа начальника инженерной службы в ходе проведения </w:t>
      </w:r>
    </w:p>
    <w:p>
      <w:pPr>
        <w:pStyle w:val="Normal"/>
        <w:jc w:val="center"/>
        <w:rPr/>
      </w:pPr>
      <w:r>
        <w:rPr/>
        <w:t>аварийно-спасательных и других неотложных работ</w:t>
      </w:r>
    </w:p>
    <w:p>
      <w:pPr>
        <w:pStyle w:val="Normal"/>
        <w:jc w:val="center"/>
        <w:rPr/>
      </w:pPr>
      <w:r>
        <w:rPr/>
      </w:r>
    </w:p>
    <w:p>
      <w:pPr>
        <w:pStyle w:val="Normal"/>
        <w:ind w:firstLine="700"/>
        <w:jc w:val="both"/>
        <w:rPr/>
      </w:pPr>
      <w:r>
        <w:rPr/>
        <w:t>В ходе проведения АСДНР работа начальника инженерной службы бригады направлена, главным образом, на поддержание высокого политико-морального состояния инженерно-технических частей и подразделений, их боеспособности и готовности к решению ранее поставленных и внезапно возникающих задач; непрерывное добывание, сбор, изучение и анализ данных обстановки; своевременное принятие решений по инженерному обеспечению с учетом изменений обстановки, уточнение (постановку) новых задач инженерным подразделениям; поддержание непрерывного взаимодействия инженерных частей и подразделений с другими частями и подразделениями и между собой; осуществление контроля за выполнением задач инженерного обеспечения и оказание помощи инженерным подразделениям.</w:t>
      </w:r>
    </w:p>
    <w:p>
      <w:pPr>
        <w:pStyle w:val="Normal"/>
        <w:ind w:firstLine="700"/>
        <w:jc w:val="both"/>
        <w:rPr/>
      </w:pPr>
      <w:r>
        <w:rPr/>
        <w:t>В ходе проведения АСДНР начальник инженерной службы бригады должен постоянно быть в курсе изменений обстановки, знать решение командира и мероприятия, проводимые штабом по управлению частями и подразделениями бригады, активно влиять на выполнение задач инженерного обеспечения, имеющимися в его распоряжении силами и средствами.</w:t>
      </w:r>
    </w:p>
    <w:p>
      <w:pPr>
        <w:pStyle w:val="Normal"/>
        <w:ind w:firstLine="700"/>
        <w:jc w:val="both"/>
        <w:rPr/>
      </w:pPr>
      <w:r>
        <w:rPr/>
        <w:t>Данные об обстановке в ходе АСДНР на наиболее сложных участках начальник инженерной службы получает в результате личного наблюдения за действиями подразделений при проведении АСДНР и их инженерному обеспечению, из донесений от органов инженерной разведки и инженерных частей и подразделений бригады, а также из информации, получаемой штабом бригады от всех видов разведки и из других источников.</w:t>
      </w:r>
    </w:p>
    <w:p>
      <w:pPr>
        <w:pStyle w:val="Normal"/>
        <w:ind w:firstLine="700"/>
        <w:jc w:val="both"/>
        <w:rPr/>
      </w:pPr>
      <w:r>
        <w:rPr/>
        <w:t>В ходе АСДНР начальник инженерной службы должен своевременно делать выводы из создавшейся обстановки и докладывать командиру бригады свои решения по организации выполнения задач инженерного обеспечения и боевому применению инженерных подразделений. Использование инженерного резерва и перегруппировку инженерных сил НИС производит с разрешения командира бригады.</w:t>
      </w:r>
    </w:p>
    <w:p>
      <w:pPr>
        <w:pStyle w:val="Normal"/>
        <w:ind w:firstLine="700"/>
        <w:jc w:val="both"/>
        <w:rPr/>
      </w:pPr>
      <w:r>
        <w:rPr/>
        <w:t>В соответствии с принимаемым командиром бригады решением на дальнейшие действия начальник инженерной службы отдает распоряжения инженерным частям и подразделениям, организует инженерно-техническое обеспечение.</w:t>
      </w:r>
    </w:p>
    <w:p>
      <w:pPr>
        <w:pStyle w:val="Normal"/>
        <w:ind w:firstLine="700"/>
        <w:jc w:val="both"/>
        <w:rPr/>
      </w:pPr>
      <w:r>
        <w:rPr/>
        <w:t>Уточнение или постановку новых задач НИС бригады осуществляет, как правило, с использованием технических средств связи и, в первую очередь, радио. Зачастую, исходя из условий обстановки, задача подразделениям уточняется путем личного общения НИС с их командирами.</w:t>
      </w:r>
    </w:p>
    <w:p>
      <w:pPr>
        <w:pStyle w:val="Normal"/>
        <w:ind w:firstLine="700"/>
        <w:jc w:val="both"/>
        <w:rPr/>
      </w:pPr>
      <w:r>
        <w:rPr/>
        <w:t>В ходе АСДНР НИС ведет рабочую карту, на которую наносят: выполняемые задачи инженерного обеспечения, положение, пути перемещения и районы выполнения задач (районы сосредоточения) инженерных частей и подразделений. На рабочей карте также показываются изменения в обстановке и другие данные, знание которых необходимо НИС для решения задач инженерного обеспечения.</w:t>
      </w:r>
    </w:p>
    <w:p>
      <w:pPr>
        <w:pStyle w:val="Normal"/>
        <w:ind w:firstLine="700"/>
        <w:jc w:val="both"/>
        <w:rPr/>
      </w:pPr>
      <w:r>
        <w:rPr/>
        <w:t>Начальник инженерной службы бригады в ходе АСДНР, как правило, находится на пункте управления, с которого командир бригады управляет действиями подразделений или с его разрешения выезжает в районы выполнения наиболее важных задач инженерного обеспечения, поддерживая постоянную связь со штабом бригады. В ходе аварийно-спасательных и других неотложных работ НИС бригады организует своевременное пополнение израсходованных или поврежденных средств инженерного вооружения, а также эвакуацию из очага и ремонт поврежденной техники.</w:t>
      </w:r>
    </w:p>
    <w:p>
      <w:pPr>
        <w:pStyle w:val="Normal"/>
        <w:ind w:firstLine="700"/>
        <w:jc w:val="both"/>
        <w:rPr/>
      </w:pPr>
      <w:r>
        <w:rPr/>
        <w:t>После завершения АСДНР НИС бригады уточняет наличие и состояние средств инженерного вооружения, находящихся в частях и подразделениях, при необходимости, организует их ремонт или отправку в инженерные ремонтными органы округа военного времени, а также принимает меры к пополнению запасов средств инженерного вооружения.</w:t>
      </w:r>
    </w:p>
    <w:p>
      <w:pPr>
        <w:pStyle w:val="Normal"/>
        <w:ind w:firstLine="700"/>
        <w:jc w:val="both"/>
        <w:rPr/>
      </w:pPr>
      <w:r>
        <w:rPr/>
        <w:t>В силу специфики АСДНР в очагах ядерного поражения или в районах стихийных бедствий, крупных аварий и катастроф, определяющим фактором в выполнении основных мероприятий по организации инженерного обеспечения НИС бригады является время. В целях сокращения времени на сбор, обработку и выдачу информации, производство тактико-инженерных расчетов, планирование и своевременное доведение задач до подчиненных необходимо постоянно совершенствовать работу НИС бригады.</w:t>
      </w:r>
    </w:p>
    <w:p>
      <w:pPr>
        <w:pStyle w:val="Normal"/>
        <w:ind w:firstLine="700"/>
        <w:jc w:val="both"/>
        <w:rPr/>
      </w:pPr>
      <w:r>
        <w:rPr/>
        <w:t>Основными путями совершенствования работы НИС по организации инженерного обеспечения действий бригады и повышению оперативности управления инженерным обеспечением в современных условиях является: совершенствование методов работы НИС при планировании инженерного обеспечения действий; внедрение и использование формализованных документов при сборе, отработке и выдаче информации с помощью технических средств связи; внедрение и использование средств малой механизации производства расчетов и оформлении документов.</w:t>
      </w:r>
    </w:p>
    <w:p>
      <w:pPr>
        <w:pStyle w:val="Normal"/>
        <w:ind w:firstLine="700"/>
        <w:jc w:val="both"/>
        <w:rPr/>
      </w:pPr>
      <w:r>
        <w:rPr/>
        <w:t>Использование заблаговременно подготовленных справочных и расчетных данных, образцов форм боевых документов, применение более современных методик производства расчетов, формализации документов, хотя и в значительной степени повышают оперативность в работе НИС бригады, но все же при существующих средствах управления не полностью удовлетворяют современным требованиям.</w:t>
      </w:r>
    </w:p>
    <w:p>
      <w:pPr>
        <w:sectPr>
          <w:type w:val="nextPage"/>
          <w:pgSz w:w="11906" w:h="16838"/>
          <w:pgMar w:left="851" w:right="567" w:gutter="0" w:header="0" w:top="851" w:footer="0" w:bottom="1418"/>
          <w:pgNumType w:fmt="decimal"/>
          <w:formProt w:val="false"/>
          <w:textDirection w:val="lrTb"/>
          <w:docGrid w:type="default" w:linePitch="360" w:charSpace="0"/>
        </w:sectPr>
        <w:pStyle w:val="Normal"/>
        <w:ind w:firstLine="700"/>
        <w:jc w:val="both"/>
        <w:rPr/>
      </w:pPr>
      <w:r>
        <w:rPr/>
        <w:t>Возникла необходимость автоматизации основных, наиболее трудоемких процессов управления инженерным обеспечением, что позволит НИС больше уделять внимания творческой работе при оценке обстановки, подготовке решения и планирования инженерного обеспечения, а также создает наиболее благоприятные условия для его работы непосредственно в частях и подразделениях по оказанию им помощи в организации выполнения задач инженерного обеспечения.</w:t>
      </w:r>
    </w:p>
    <w:p>
      <w:pPr>
        <w:pStyle w:val="Normal"/>
        <w:ind w:firstLine="700"/>
        <w:jc w:val="center"/>
        <w:rPr/>
      </w:pPr>
      <w:r>
        <w:rPr/>
        <w:t>Контрольные вопросы</w:t>
      </w:r>
    </w:p>
    <w:p>
      <w:pPr>
        <w:pStyle w:val="Normal"/>
        <w:ind w:firstLine="700"/>
        <w:jc w:val="center"/>
        <w:rPr/>
      </w:pPr>
      <w:r>
        <w:rPr/>
      </w:r>
    </w:p>
    <w:p>
      <w:pPr>
        <w:pStyle w:val="Normal"/>
        <w:numPr>
          <w:ilvl w:val="0"/>
          <w:numId w:val="2"/>
        </w:numPr>
        <w:jc w:val="both"/>
        <w:rPr/>
      </w:pPr>
      <w:r>
        <w:rPr/>
        <w:t xml:space="preserve">На основе чего и кем организуется инженерное обеспечение действий </w:t>
      </w:r>
    </w:p>
    <w:p>
      <w:pPr>
        <w:pStyle w:val="Normal"/>
        <w:ind w:left="700" w:hanging="0"/>
        <w:jc w:val="both"/>
        <w:rPr/>
      </w:pPr>
      <w:r>
        <w:rPr/>
        <w:t xml:space="preserve">    </w:t>
      </w:r>
      <w:r>
        <w:rPr/>
        <w:t>войск ГО ?</w:t>
      </w:r>
    </w:p>
    <w:p>
      <w:pPr>
        <w:pStyle w:val="Normal"/>
        <w:numPr>
          <w:ilvl w:val="0"/>
          <w:numId w:val="1"/>
        </w:numPr>
        <w:jc w:val="both"/>
        <w:rPr/>
      </w:pPr>
      <w:r>
        <w:rPr/>
        <w:t>Что включает в себя инженерное обеспечение действий соединений и частей ГО по ликвидации последствий землетрясения ?</w:t>
      </w:r>
    </w:p>
    <w:p>
      <w:pPr>
        <w:pStyle w:val="Normal"/>
        <w:numPr>
          <w:ilvl w:val="0"/>
          <w:numId w:val="1"/>
        </w:numPr>
        <w:jc w:val="both"/>
        <w:rPr/>
      </w:pPr>
      <w:r>
        <w:rPr/>
        <w:t>Какие особенности проведения инженерно-спасательных работ при ликвидации последствий землетрясения ?</w:t>
      </w:r>
    </w:p>
    <w:p>
      <w:pPr>
        <w:pStyle w:val="Normal"/>
        <w:numPr>
          <w:ilvl w:val="0"/>
          <w:numId w:val="1"/>
        </w:numPr>
        <w:jc w:val="both"/>
        <w:rPr/>
      </w:pPr>
      <w:r>
        <w:rPr/>
        <w:t>Основные задачи инженерного обеспечения действий войск при тушении лесных пожаров и организация их выполнения ?</w:t>
      </w:r>
    </w:p>
    <w:p>
      <w:pPr>
        <w:pStyle w:val="Normal"/>
        <w:numPr>
          <w:ilvl w:val="0"/>
          <w:numId w:val="1"/>
        </w:numPr>
        <w:jc w:val="both"/>
        <w:rPr/>
      </w:pPr>
      <w:r>
        <w:rPr/>
        <w:t>Основные задачи инженерного обеспечения действий войск ГО по борьбе с  наводнениями.  Особенности выполнения задач ?</w:t>
      </w:r>
    </w:p>
    <w:p>
      <w:pPr>
        <w:pStyle w:val="Normal"/>
        <w:numPr>
          <w:ilvl w:val="0"/>
          <w:numId w:val="1"/>
        </w:numPr>
        <w:jc w:val="both"/>
        <w:rPr/>
      </w:pPr>
      <w:r>
        <w:rPr/>
        <w:t>Основное содержание инженерного обеспечения действий соединений и частей ГО при ликвидации снежных заносов. Особенности выполнения задач ?</w:t>
      </w:r>
    </w:p>
    <w:p>
      <w:pPr>
        <w:pStyle w:val="Normal"/>
        <w:numPr>
          <w:ilvl w:val="0"/>
          <w:numId w:val="1"/>
        </w:numPr>
        <w:jc w:val="both"/>
        <w:rPr/>
      </w:pPr>
      <w:r>
        <w:rPr/>
        <w:t>Выбор способа очистки пути от снежных заносов.</w:t>
      </w:r>
    </w:p>
    <w:p>
      <w:pPr>
        <w:pStyle w:val="Normal"/>
        <w:numPr>
          <w:ilvl w:val="0"/>
          <w:numId w:val="1"/>
        </w:numPr>
        <w:jc w:val="both"/>
        <w:rPr/>
      </w:pPr>
      <w:r>
        <w:rPr/>
        <w:t>С какой целью организуется инженерное обеспечение действий соединений (частей) ГО при проведении АСДНР ?</w:t>
      </w:r>
    </w:p>
    <w:p>
      <w:pPr>
        <w:pStyle w:val="Normal"/>
        <w:numPr>
          <w:ilvl w:val="0"/>
          <w:numId w:val="1"/>
        </w:numPr>
        <w:jc w:val="both"/>
        <w:rPr/>
      </w:pPr>
      <w:r>
        <w:rPr/>
        <w:t>Какие задачи инженерного обеспечения выполняются всеми подразделениями ГО ?</w:t>
      </w:r>
    </w:p>
    <w:p>
      <w:pPr>
        <w:pStyle w:val="Normal"/>
        <w:numPr>
          <w:ilvl w:val="0"/>
          <w:numId w:val="1"/>
        </w:numPr>
        <w:jc w:val="both"/>
        <w:rPr/>
      </w:pPr>
      <w:r>
        <w:rPr/>
        <w:t>Какие задачи инженерного обеспечения выполняются специальными инженерно-техническими подразделениями ?</w:t>
      </w:r>
    </w:p>
    <w:p>
      <w:pPr>
        <w:pStyle w:val="Normal"/>
        <w:numPr>
          <w:ilvl w:val="0"/>
          <w:numId w:val="1"/>
        </w:numPr>
        <w:jc w:val="both"/>
        <w:rPr/>
      </w:pPr>
      <w:r>
        <w:rPr/>
        <w:t>Цель инженерного оборудования исходного района и что оно включает ?</w:t>
      </w:r>
    </w:p>
    <w:p>
      <w:pPr>
        <w:pStyle w:val="Normal"/>
        <w:numPr>
          <w:ilvl w:val="0"/>
          <w:numId w:val="1"/>
        </w:numPr>
        <w:jc w:val="both"/>
        <w:rPr/>
      </w:pPr>
      <w:r>
        <w:rPr/>
        <w:t>Доложите содержание инженерного обеспечения выдвижения соединений и частей ГО в очаг поражения.</w:t>
      </w:r>
    </w:p>
    <w:p>
      <w:pPr>
        <w:pStyle w:val="Normal"/>
        <w:numPr>
          <w:ilvl w:val="0"/>
          <w:numId w:val="1"/>
        </w:numPr>
        <w:jc w:val="both"/>
        <w:rPr/>
      </w:pPr>
      <w:r>
        <w:rPr/>
        <w:t>Что включает инженерное обеспечение действий соединений (частей) в очаге поражения при проведении АСДНР ?</w:t>
      </w:r>
    </w:p>
    <w:p>
      <w:pPr>
        <w:pStyle w:val="Normal"/>
        <w:numPr>
          <w:ilvl w:val="0"/>
          <w:numId w:val="1"/>
        </w:numPr>
        <w:jc w:val="both"/>
        <w:rPr/>
      </w:pPr>
      <w:r>
        <w:rPr/>
        <w:t>Что устанавливается инженерной разведкой в очаге поражения ? Кем ведется инженерная разведка и как ?</w:t>
      </w:r>
    </w:p>
    <w:p>
      <w:pPr>
        <w:pStyle w:val="Normal"/>
        <w:numPr>
          <w:ilvl w:val="0"/>
          <w:numId w:val="1"/>
        </w:numPr>
        <w:jc w:val="both"/>
        <w:rPr/>
      </w:pPr>
      <w:r>
        <w:rPr/>
        <w:t>С какой целью осуществляется инженерное обеспечение передвижений войск? Роль инженерного обеспечения передвижений ?</w:t>
      </w:r>
    </w:p>
    <w:p>
      <w:pPr>
        <w:pStyle w:val="Normal"/>
        <w:numPr>
          <w:ilvl w:val="0"/>
          <w:numId w:val="1"/>
        </w:numPr>
        <w:jc w:val="both"/>
        <w:rPr/>
      </w:pPr>
      <w:r>
        <w:rPr/>
        <w:t>Содержание инженерного обеспечения марша соединения (части) ГО.</w:t>
      </w:r>
    </w:p>
    <w:p>
      <w:pPr>
        <w:pStyle w:val="Normal"/>
        <w:numPr>
          <w:ilvl w:val="0"/>
          <w:numId w:val="1"/>
        </w:numPr>
        <w:jc w:val="both"/>
        <w:rPr/>
      </w:pPr>
      <w:r>
        <w:rPr/>
        <w:t>Как ведется инженерная разведка на марше соединения (части) ГО ?</w:t>
      </w:r>
    </w:p>
    <w:p>
      <w:pPr>
        <w:pStyle w:val="Normal"/>
        <w:numPr>
          <w:ilvl w:val="0"/>
          <w:numId w:val="1"/>
        </w:numPr>
        <w:jc w:val="both"/>
        <w:rPr/>
      </w:pPr>
      <w:r>
        <w:rPr/>
        <w:t>Подготовка путей и непосредственное обеспечение движения соединений (частей).</w:t>
      </w:r>
    </w:p>
    <w:p>
      <w:pPr>
        <w:pStyle w:val="Normal"/>
        <w:numPr>
          <w:ilvl w:val="0"/>
          <w:numId w:val="1"/>
        </w:numPr>
        <w:jc w:val="both"/>
        <w:rPr/>
      </w:pPr>
      <w:r>
        <w:rPr/>
        <w:t>Как осуществляется переправа войск ГО через водные преграды на марше ?</w:t>
      </w:r>
    </w:p>
    <w:p>
      <w:pPr>
        <w:pStyle w:val="Normal"/>
        <w:numPr>
          <w:ilvl w:val="0"/>
          <w:numId w:val="1"/>
        </w:numPr>
        <w:jc w:val="both"/>
        <w:rPr/>
      </w:pPr>
      <w:r>
        <w:rPr/>
        <w:t>Характер инженерного оборудования районов привалов и дневного отдыха ?</w:t>
      </w:r>
    </w:p>
    <w:p>
      <w:pPr>
        <w:pStyle w:val="Normal"/>
        <w:numPr>
          <w:ilvl w:val="0"/>
          <w:numId w:val="1"/>
        </w:numPr>
        <w:jc w:val="both"/>
        <w:rPr/>
      </w:pPr>
      <w:r>
        <w:rPr/>
        <w:t>Что включает инженерное обеспечение перевозки соединений (части) и с какой целью оно осуществляется ?</w:t>
      </w:r>
    </w:p>
    <w:p>
      <w:pPr>
        <w:pStyle w:val="Normal"/>
        <w:numPr>
          <w:ilvl w:val="0"/>
          <w:numId w:val="1"/>
        </w:numPr>
        <w:jc w:val="both"/>
        <w:rPr/>
      </w:pPr>
      <w:r>
        <w:rPr/>
        <w:t>Доложите характер инженерного оборудования районов: ожидания, сбора, сосредоточения.</w:t>
      </w:r>
    </w:p>
    <w:p>
      <w:pPr>
        <w:pStyle w:val="Normal"/>
        <w:numPr>
          <w:ilvl w:val="0"/>
          <w:numId w:val="1"/>
        </w:numPr>
        <w:jc w:val="both"/>
        <w:rPr/>
      </w:pPr>
      <w:r>
        <w:rPr/>
        <w:t>Что указывает командир соединения (части) при организации инженерного обеспечения ?</w:t>
      </w:r>
    </w:p>
    <w:p>
      <w:pPr>
        <w:pStyle w:val="Normal"/>
        <w:numPr>
          <w:ilvl w:val="0"/>
          <w:numId w:val="1"/>
        </w:numPr>
        <w:jc w:val="both"/>
        <w:rPr/>
      </w:pPr>
      <w:r>
        <w:rPr/>
        <w:t>Что определяется при организации инженерного обеспечения действий соединения (части) ГО?</w:t>
      </w:r>
    </w:p>
    <w:p>
      <w:pPr>
        <w:pStyle w:val="Normal"/>
        <w:numPr>
          <w:ilvl w:val="0"/>
          <w:numId w:val="1"/>
        </w:numPr>
        <w:jc w:val="both"/>
        <w:rPr/>
      </w:pPr>
      <w:r>
        <w:rPr/>
        <w:t>Обязанности начальника инженерной службы по организации инженерного обеспечения.</w:t>
      </w:r>
    </w:p>
    <w:p>
      <w:pPr>
        <w:pStyle w:val="Normal"/>
        <w:numPr>
          <w:ilvl w:val="0"/>
          <w:numId w:val="1"/>
        </w:numPr>
        <w:jc w:val="both"/>
        <w:rPr/>
      </w:pPr>
      <w:r>
        <w:rPr/>
        <w:t>В какой последовательности работает НИС соединения (части) по организации инженерного обеспечения ?</w:t>
      </w:r>
    </w:p>
    <w:p>
      <w:pPr>
        <w:pStyle w:val="Normal"/>
        <w:numPr>
          <w:ilvl w:val="0"/>
          <w:numId w:val="1"/>
        </w:numPr>
        <w:jc w:val="both"/>
        <w:rPr/>
      </w:pPr>
      <w:r>
        <w:rPr/>
        <w:t>Что должен понять НИС соединения уясняя задачу, замысел действий и указания старшего начальника?</w:t>
      </w:r>
    </w:p>
    <w:p>
      <w:pPr>
        <w:pStyle w:val="Normal"/>
        <w:numPr>
          <w:ilvl w:val="0"/>
          <w:numId w:val="1"/>
        </w:numPr>
        <w:jc w:val="both"/>
        <w:rPr/>
      </w:pPr>
      <w:r>
        <w:rPr/>
        <w:t>Что должен изучить НИС оценивая обстановку ?</w:t>
      </w:r>
    </w:p>
    <w:p>
      <w:pPr>
        <w:pStyle w:val="Normal"/>
        <w:numPr>
          <w:ilvl w:val="0"/>
          <w:numId w:val="1"/>
        </w:numPr>
        <w:jc w:val="both"/>
        <w:rPr/>
      </w:pPr>
      <w:r>
        <w:rPr/>
        <w:t>Что обычно НИС соединения (части) отражает в предложениях по инженерному обеспечению ?</w:t>
      </w:r>
    </w:p>
    <w:p>
      <w:pPr>
        <w:pStyle w:val="Normal"/>
        <w:numPr>
          <w:ilvl w:val="0"/>
          <w:numId w:val="1"/>
        </w:numPr>
        <w:jc w:val="both"/>
        <w:rPr/>
      </w:pPr>
      <w:r>
        <w:rPr/>
        <w:t>Что обычно определяется в решении на организацию инженерного обеспечения действий соединения (части) ?</w:t>
      </w:r>
    </w:p>
    <w:p>
      <w:pPr>
        <w:pStyle w:val="Normal"/>
        <w:numPr>
          <w:ilvl w:val="0"/>
          <w:numId w:val="1"/>
        </w:numPr>
        <w:jc w:val="both"/>
        <w:rPr/>
      </w:pPr>
      <w:r>
        <w:rPr/>
        <w:t>Что указывается в распоряжении по инженерному обеспечению соединению (части) ?</w:t>
      </w:r>
    </w:p>
    <w:p>
      <w:pPr>
        <w:pStyle w:val="Normal"/>
        <w:numPr>
          <w:ilvl w:val="0"/>
          <w:numId w:val="1"/>
        </w:numPr>
        <w:jc w:val="both"/>
        <w:rPr/>
      </w:pPr>
      <w:r>
        <w:rPr/>
        <w:t>Порядок и содержание работы НИС соединения (части) на рекогносцировке ?</w:t>
      </w:r>
    </w:p>
    <w:p>
      <w:pPr>
        <w:pStyle w:val="Normal"/>
        <w:numPr>
          <w:ilvl w:val="0"/>
          <w:numId w:val="1"/>
        </w:numPr>
        <w:jc w:val="both"/>
        <w:rPr/>
      </w:pPr>
      <w:r>
        <w:rPr/>
        <w:t>Кто организует взаимодействие между частями общего назначения и инженерно-техническими подразделениями ?</w:t>
      </w:r>
    </w:p>
    <w:p>
      <w:pPr>
        <w:pStyle w:val="Normal"/>
        <w:numPr>
          <w:ilvl w:val="0"/>
          <w:numId w:val="1"/>
        </w:numPr>
        <w:jc w:val="both"/>
        <w:rPr/>
      </w:pPr>
      <w:r>
        <w:rPr/>
        <w:t>Кто организует взаимодействие между инженерными частями и подразделениями ?</w:t>
      </w:r>
    </w:p>
    <w:p>
      <w:pPr>
        <w:pStyle w:val="Normal"/>
        <w:numPr>
          <w:ilvl w:val="0"/>
          <w:numId w:val="1"/>
        </w:numPr>
        <w:jc w:val="both"/>
        <w:rPr/>
      </w:pPr>
      <w:r>
        <w:rPr/>
        <w:t>Как НИС соединения (части) осуществляет контроль за выполнением задач инженерного обеспечения ?</w:t>
      </w:r>
    </w:p>
    <w:p>
      <w:pPr>
        <w:pStyle w:val="Normal"/>
        <w:numPr>
          <w:ilvl w:val="0"/>
          <w:numId w:val="1"/>
        </w:numPr>
        <w:jc w:val="both"/>
        <w:rPr/>
      </w:pPr>
      <w:r>
        <w:rPr/>
        <w:t>Содержание работы НИС соединения по управлению инженерным обеспечением в ходе АСДНР.</w:t>
      </w:r>
    </w:p>
    <w:sectPr>
      <w:type w:val="nextPage"/>
      <w:pgSz w:w="11906" w:h="16838"/>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98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983"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5:45:00Z</dcterms:created>
  <dc:creator>Рогинский С. А.</dc:creator>
  <dc:description/>
  <dc:language>en-US</dc:language>
  <cp:lastModifiedBy>Георгий</cp:lastModifiedBy>
  <dcterms:modified xsi:type="dcterms:W3CDTF">2002-06-09T15:45:00Z</dcterms:modified>
  <cp:revision>2</cp:revision>
  <dc:subject/>
  <dc:title>ГЛАВА  8.</dc:title>
</cp:coreProperties>
</file>