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25"/>
        <w:gridCol w:w="18"/>
        <w:gridCol w:w="813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Основы организации инженерного обеспечения аварийно-спасательных рабо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и инженерного обеспечения мероприятий и действий сил  гражданской обороны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Силы и средства инженерного обеспечения мероприятий и 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йствий сил гражданской обороны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3. Работа органов управления по организации выполнения мероприятий инженерного обеспечения аварийно-спасательных рабо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Инженерное обеспечение эвакуации и рассредоточения населен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. . . . . . . . . . 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1. Задачи инженерного обеспечения эвакуации и рассредоточения населен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2. Подготовка и содержание путей эвакуации и рассредоточения при переводе системы гражданской обороны с мирного на военное положение и в ходе эвакуаци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. Организация подготовки и содержания путей движения сил ликвидации чрезвычайных ситуаций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я инженерной разведки маршрутов движения сил ликвидации чрезвычайных ситуаций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подготовки и содержания путей движения сил ликвидации чрезвычайных ситуаций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рганизация непосредственного обеспечения движения си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Организация оборудования и содержания перепра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Инженерная разведка района оборудования перепра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31"/>
              <w:rPr/>
            </w:pPr>
            <w:r>
              <w:rPr>
                <w:sz w:val="24"/>
                <w:szCs w:val="24"/>
              </w:rPr>
              <w:t>4.2. Организация оборудования и содержания десантных и паромных перепра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/>
            </w:pPr>
            <w:r>
              <w:rPr>
                <w:sz w:val="24"/>
                <w:szCs w:val="24"/>
              </w:rPr>
              <w:t>4.3. Организация оборудования и содержания мостовых перепра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Организация строительства мостов малых прол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Организация заготовки мостовых конструкц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Использование постоянных мостов для пропуска сил лик-  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идации  чрезвычайных ситуац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Организация оборудования и содержания переправ по льду и бродам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Особенности  оборудования и содержания паромных и мостовых переправ из бар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/>
            </w:pPr>
            <w:r>
              <w:rPr>
                <w:sz w:val="24"/>
                <w:szCs w:val="24"/>
              </w:rPr>
              <w:t>Глава 5. Организация водоснабжения сил гражданской обороны в районах проведения спасательных работ и эвакуации насел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рмы расхода и потребления воды. Потребности в вод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ценка запасов питьевой воды в районах рассредоточения и эвакуации населения, возможности соединений и частей по добыче и очистке вод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Организация инженерной разведки источников воды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/>
            </w:pPr>
            <w:r>
              <w:rPr>
                <w:sz w:val="24"/>
                <w:szCs w:val="24"/>
              </w:rPr>
              <w:t>5.4. Организация водоснабжения сил ликвидации чрезвычайных ситуац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Заблаговременная подготовка систем водоснабжения в районах рассредоточения и эвакуации насел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 Последовательность и содержание работы органов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ГО ЧС при планировании обеспечения водой насел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6. Организация и ведение взрывных работ при ликвидации чрезвычайных ситуац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сновные положения по организации взрывных работ при ликвидации чрезвычайных ситуац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 xml:space="preserve">6.2. Организация взрывных работ при ликвидации последствий 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хода сел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рганизация взрывных работ при наводнен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/>
            </w:pPr>
            <w:r>
              <w:rPr>
                <w:sz w:val="24"/>
                <w:szCs w:val="24"/>
              </w:rPr>
              <w:t>6.4. Организация взрывных работ при защите объектов от обвалов и снежных лавин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рганизация взрывных работ при защите транспортных коммуникаций в период  ледохо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Организация поиска обезвреживания и уничтожения взрывоопасных предм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/>
            </w:pPr>
            <w:r>
              <w:rPr>
                <w:sz w:val="24"/>
                <w:szCs w:val="24"/>
              </w:rPr>
              <w:t>6.7. Организация взрывных работ при ликвидации последствий аварийного взрыва на складе взрывчатых материал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7. Организация инженерного обеспечения действий войск гражданской оборон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Организация инженерного обеспечения действий войск при ликвидации чрезвычайных ситуац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Организация инженерного обеспечения действий войск при проведении аварийно-спасательных и других работ в очаге пораж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Инженерное обеспечение передвижения войск граждан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ой оборон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/>
            </w:pPr>
            <w:r>
              <w:rPr>
                <w:sz w:val="24"/>
                <w:szCs w:val="24"/>
              </w:rPr>
              <w:t>7.4. Последовательность и содержание работы начальника инженерной службы соединения гражданской обороны по организации инженерного обеспеч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8. Организация тактической маскировки войск гражданск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борон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Основы тактической маскировк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/>
            </w:pPr>
            <w:r>
              <w:rPr>
                <w:sz w:val="24"/>
                <w:szCs w:val="24"/>
              </w:rPr>
              <w:t>8.2. Организация маскировки в исходном районе при передвижении отдельной спасательной бригады гражданской оборон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3. Использование естественных условий в целях маскировк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/>
            </w:pPr>
            <w:r>
              <w:rPr>
                <w:sz w:val="24"/>
                <w:szCs w:val="24"/>
              </w:rPr>
              <w:t>Глава 9. Организация фортификационного оборудования местност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Характер фортификационного оборудования районов со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едоточения соединений и частей гражданской оборон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Организация выполнения задач по фортификационному оборудованию района сосредоточ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Организация фортификационного оборудования позиций и районов при защите населенных пунктов</w:t>
            </w:r>
          </w:p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/>
            </w:pPr>
            <w:r>
              <w:rPr>
                <w:sz w:val="24"/>
                <w:szCs w:val="24"/>
              </w:rPr>
              <w:t>9.4. Последовательность и содержание работы начальникаинженерной службы по организации  фортификационного оборудованию района сосредоточения соединения (части) гражданской оборон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0. Планирование инженерного обеспечения мероприятий и действий сил ликвидации чрезвычайных ситуац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/>
            </w:pPr>
            <w:r>
              <w:rPr>
                <w:sz w:val="24"/>
                <w:szCs w:val="24"/>
              </w:rPr>
              <w:t>10.1. Цели, общие принципы и требования к планированию инженерного обеспечения ликвидации чрезвычайных ситуац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. . . . . . . . .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85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Работа инженерно-технического отдела по планированию инженерного обеспеч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ниге 3 изложены основы организации инженерного обеспечения действий сил при ликвидации чрезвычайных ситуаций, а также организация выполнения основных задач инженерного обеспечения. Раскрыты организация водоснабжения сил ГО в районах проведения спасательных работ и эвакуация населения, организация и ведение взрывных работ при ликвидации ЧС природного происхождения, организация инженерного обеспечения и тактической маскировки войск ГО. Даны основы фортификационного оборудования позиций и районов при обороне населенных пунктов, а также основы планирования инженерного обеспечения, мероприятий и действий сил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по отдельным разделам книги подготовлены авторским коллективом Военно-инженерной академии имени В.В.Куйбышева: КТН, доцент Саков Г.П. Гл. (без п.1.1); Ткачев В.Д. Гл.7, Гл.10, Гл.1 п.1.1; КВН Ткаченко В.И. п.3.1; КВН, доцент Семигласов В.И. п.п. 3.2, 3.3; КВН, доцент Стаценко Е.И. п.п. 4.1, 4.6; КТН, проф. Козлов М.А. п.п. 4.2, 4.8; Коломиец Я.Ф. п.п. 4.5, 4.7; КТН, доцент Фирсов М.В. п.п. 6.1 - 6.4; КТН Дьяченко В.А. п.п. 6.5 -6.7; КВН, доцент Малышев В.А. п.п. 5.1, 5.2; КВН, доцент Телегин В.А. п.п. 5.3 - 5.6; КВН Щупачкин В.П. Гл.8; КВН Черкасов С.Г. Гл.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50:00Z</dcterms:created>
  <dc:creator>Alexandre Katalov</dc:creator>
  <dc:description/>
  <dc:language>en-US</dc:language>
  <cp:lastModifiedBy>Георгий</cp:lastModifiedBy>
  <dcterms:modified xsi:type="dcterms:W3CDTF">2002-06-09T15:50:00Z</dcterms:modified>
  <cp:revision>2</cp:revision>
  <dc:subject/>
  <dc:title>Предисловие</dc:title>
</cp:coreProperties>
</file>