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Предисловие</w:t>
      </w:r>
    </w:p>
    <w:p>
      <w:pPr>
        <w:pStyle w:val="TextBodyIndent"/>
        <w:spacing w:before="0" w:after="0"/>
        <w:ind w:firstLine="567"/>
        <w:rPr/>
      </w:pPr>
      <w:r>
        <w:rPr/>
        <w:t>Увеличение количества эксплуатируемых электроустановок приводит к росту числа пожаров и загораний от них. Поэтому проблема противопожарной защиты электроустановок остается актуальной. Решение проблемы невозможно без анализа и методов оценки пожарной опасности электроустановок.</w:t>
      </w:r>
    </w:p>
    <w:p>
      <w:pPr>
        <w:pStyle w:val="TextBodyIndent"/>
        <w:spacing w:before="0" w:after="0"/>
        <w:ind w:firstLine="567"/>
        <w:rPr/>
      </w:pPr>
      <w:r>
        <w:rPr/>
        <w:t xml:space="preserve">Опыт изучения курса "Электротехника и пожарная безопасность электроустановок" курсантами и слушателями Академии Государственной противопожарной службы МЧС России показывает, что необходима дополнительная информация по разделам "Пожарная безопасность электроустановок" и "Пожарно-техническое обследование электроустановок". </w:t>
      </w:r>
    </w:p>
    <w:p>
      <w:pPr>
        <w:pStyle w:val="TextBodyIndent"/>
        <w:spacing w:before="0" w:after="0"/>
        <w:ind w:firstLine="567"/>
        <w:rPr/>
      </w:pPr>
      <w:r>
        <w:rPr/>
        <w:t>Учебное пособие дополняет учебник по пожарной профилактике электроустановок и помогает ориентироваться в таких нормативных документах, как Правила устройства электроустановок  (ПУЭ) и Правила эксплуатации электроустановок потребителей (ПЭЭП).</w:t>
      </w:r>
    </w:p>
    <w:p>
      <w:pPr>
        <w:pStyle w:val="Normal"/>
        <w:ind w:firstLine="567"/>
        <w:jc w:val="both"/>
        <w:rPr/>
      </w:pPr>
      <w:r>
        <w:rPr/>
        <w:t>Считаю необходимым выразить признательность коллегам, которые внесли вклад в подготовку учебного пособия, а именно: А.А. Набатникову, Ю.М. Медянику за предложения и конструктивную критику. Авторы благодарны П.Ю. Князеву за помощь в оформлении учебного пособия.</w:t>
      </w:r>
    </w:p>
    <w:p>
      <w:pPr>
        <w:pStyle w:val="Normal"/>
        <w:ind w:firstLine="567"/>
        <w:jc w:val="both"/>
        <w:rPr/>
      </w:pPr>
      <w:r>
        <w:rPr/>
        <w:t>Предисловие, гл. 2-8 написаны канд. техн. наук Н.П. Костаревым; гл.1 написана совместно Н.П. Костаревым и проф. В.Н. Черкасовым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72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4:00Z</dcterms:created>
  <dc:creator>Роман П Горностаев</dc:creator>
  <dc:description/>
  <dc:language>en-US</dc:language>
  <cp:lastModifiedBy>Роман П Горностаев</cp:lastModifiedBy>
  <dcterms:modified xsi:type="dcterms:W3CDTF">2002-12-02T12:55:00Z</dcterms:modified>
  <cp:revision>1</cp:revision>
  <dc:subject/>
  <dc:title>Предисловие</dc:title>
</cp:coreProperties>
</file>