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rPr>
          <w:sz w:val="24"/>
        </w:rPr>
      </w:pPr>
      <w:r>
        <w:rPr>
          <w:sz w:val="24"/>
        </w:rPr>
        <w:t>СОДЕРЖАНИ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Предисловие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jc w:val="right"/>
        <w:rPr>
          <w:lang w:val="en-US"/>
        </w:rPr>
      </w:pPr>
      <w:r>
        <w:rPr/>
        <w:t>Глава 1. ПРИЧИНЫ ПОЖАРНОЙ ОПАСНОСТИ ЭЛЕКТРО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1.1. Классификация электро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1.2. Причины загораний электро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>
          <w:caps/>
        </w:rPr>
        <w:t>1.2.1. Э</w:t>
      </w:r>
      <w:r>
        <w:rPr/>
        <w:t>лектропроводки и кабели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1.2.2. Электрические двигатели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1.2.3. Осветительные установки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1.2.4. Распределительные устройства, электрические аппараты пуска, управления и защит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1.2.5. Электронагревательные прибор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color w:val="000000"/>
          <w:lang w:val="en-US"/>
        </w:rPr>
      </w:pPr>
      <w:r>
        <w:rPr>
          <w:caps/>
        </w:rPr>
        <w:t>Г</w:t>
      </w:r>
      <w:r>
        <w:rPr/>
        <w:t xml:space="preserve">лава </w:t>
      </w:r>
      <w:r>
        <w:rPr>
          <w:caps/>
        </w:rPr>
        <w:t xml:space="preserve">2. </w:t>
      </w:r>
      <w:r>
        <w:rPr/>
        <w:t xml:space="preserve">АВАРИЙНЫЕ ПОЖАРООПАСНЫЕ РЕЖИМЫ </w:t>
      </w:r>
      <w:r>
        <w:rPr>
          <w:color w:val="000000"/>
        </w:rPr>
        <w:t>ЭЛЕКТРО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2.1. Развитие аварийных пожароопасных режимов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2.2. Схемы замещения коротких замыканий электропроводок и сравнительный анализ их тепловых характеристи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1. Короткие замыкания в электроустановках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2. Однофазное короткое замыкание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3. Двойное короткое замыкание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>
          <w:lang w:val="en-US" w:eastAsia="en-US"/>
        </w:rPr>
        <w:t>2.2.4.</w:t>
      </w:r>
      <w:r>
        <w:rPr/>
        <w:t xml:space="preserve"> Тройное короткое замыкание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5. Двухфазное короткое замыкание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6. Трехфазное короткое замыкание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7. Двухфазное короткое замыкание на землю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8. Трехфазное короткое замыкание на землю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2.9. Сравнительная тепловая характеристика коротких замыканий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 xml:space="preserve">2.3. Обеспечение пожарной безопасности электроустановок 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3.1. Пожарная опасность электропроводок и кабелей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3.2. Пожарная опасность электродвигателей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2.3.3. Пожарная опасность осветительных 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Глава 3. ПОЖАРНАЯ ОПАСНОСТЬ КОМПЛЕКТУЮЩИХ ЭЛЕМЕНТОВ ЭЛЕКТРОТЕХНИЧЕСКИХ УСТРОЙСТВ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3.1. Резистор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3.2. Транзистор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3.3. Интегральные микросхем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3.4. Конденсатор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3.5. Моточные комплектующие элемент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Глава 4. ПОЖАРНАЯ ОПАСНОСТЬ ЭЛЕКТРОИЗОЛЯЦИОННЫХ И КОНСТРУКЦИОННЫХ МАТЕРИАЛОВ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/>
      </w:pPr>
      <w:r>
        <w:rPr/>
        <w:t xml:space="preserve">4.1 Классификация материалов по пожарной опасности и методы их </w:t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испытаний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4.1.1. Критический тепловой пот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4.1.2. Электрическая дуга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4.1.3. Определение стойкости конструкционных материалов к воспламенению (горелка Бунзена)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4.1.4. Игольчатое пламя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1134"/>
        <w:rPr>
          <w:lang w:val="en-US"/>
        </w:rPr>
      </w:pPr>
      <w:r>
        <w:rPr/>
        <w:t>4.1.5. Нагретая проволока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4.2.</w:t>
      </w:r>
      <w:r>
        <w:rPr>
          <w:b/>
        </w:rPr>
        <w:t xml:space="preserve"> </w:t>
      </w:r>
      <w:r>
        <w:rPr/>
        <w:t>Термический анализ конструкционных материалов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4.3. Оценка полученных результатов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Глава 5. ВЕРОЯТНОСТНАЯ ОЦЕНКА ПОЖАРООПАСНЫХ ОТКАЗОВ В ЭЛЕКТРОУСТАНОВКАХ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 xml:space="preserve">Глава 6. ТРЕБОВАНИЯ ПОЖАРНОЙ БЕЗОПАСНОСТИ </w:t>
        <w:br/>
        <w:t>К ЭЛЕКТРОУСТАНОВКАМ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/>
      </w:pPr>
      <w:r>
        <w:rPr>
          <w:caps/>
        </w:rPr>
        <w:t>6.1. О</w:t>
      </w:r>
      <w:r>
        <w:rPr/>
        <w:t xml:space="preserve">сновные нормативные документы, определяющие пожарную опасность </w:t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электро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6.2. Электроизоляционные и конструкционные материалы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6.3. Комплектующие элементы электро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6.4 Узлы и блоки электроустановок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6.5. Программа испытаний электроустановок на пожарную опасность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/>
      </w:pPr>
      <w:r>
        <w:rPr/>
        <w:t xml:space="preserve">6.6. Определение соответствия электроустановок требованиям пожарной </w:t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безопасности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6.7. Профилактическая деятельность электрослужб предприятия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Глава 7.</w:t>
      </w:r>
      <w:r>
        <w:rPr>
          <w:i/>
          <w:sz w:val="28"/>
        </w:rPr>
        <w:t xml:space="preserve"> </w:t>
      </w:r>
      <w:r>
        <w:rPr/>
        <w:t xml:space="preserve">ПОЖАРНАЯ БЕЗОПАСНОСТЬ ЭЛЕКТРОУСТАНОВОК </w:t>
        <w:br/>
        <w:t>В ПОМЕЩЕНИЯХ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7.1. Классификация пожароопасных и взрывоопасных помещений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7.2. Электроустановки в пожароопасных зонах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7.3. Электроустановки во взрывоопасных зонах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7.4. Электроустановки в помещениях с нормальной средой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Глава 8</w:t>
      </w:r>
      <w:r>
        <w:rPr>
          <w:i/>
          <w:caps/>
        </w:rPr>
        <w:t xml:space="preserve">. </w:t>
      </w:r>
      <w:r>
        <w:rPr/>
        <w:t>ТРЕБОВАНИЯ ПОЖАРНОЙ БЕЗОПАСНОСТИ ПРИ ПРОИЗВОДСТВЕ ЭЛЕКТРОПРОДУКЦИИ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8.1. Цель и задачи проверки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ind w:firstLine="709"/>
        <w:rPr>
          <w:lang w:val="en-US"/>
        </w:rPr>
      </w:pPr>
      <w:r>
        <w:rPr/>
        <w:t>8.2. Общий порядок подготовки и проведения проверки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Приложение 1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>
          <w:lang w:val="en-US"/>
        </w:rPr>
      </w:pPr>
      <w:r>
        <w:rPr/>
        <w:t>Приложение 2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7490</wp:posOffset>
                </wp:positionH>
                <wp:positionV relativeFrom="paragraph">
                  <wp:posOffset>2612390</wp:posOffset>
                </wp:positionV>
                <wp:extent cx="54864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7pt;margin-top:205.7pt;width:43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Литература</w:t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74" w:bottom="1985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pacing w:before="360" w:after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before="120" w:after="24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exact" w:line="30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3:58:00Z</dcterms:created>
  <dc:creator>Katya Lazhintseva</dc:creator>
  <dc:description/>
  <cp:keywords/>
  <dc:language>en-US</dc:language>
  <cp:lastModifiedBy>Customer</cp:lastModifiedBy>
  <cp:lastPrinted>1997-02-08T03:51:00Z</cp:lastPrinted>
  <dcterms:modified xsi:type="dcterms:W3CDTF">2011-01-20T13:19:00Z</dcterms:modified>
  <cp:revision>11</cp:revision>
  <dc:subject/>
  <dc:title>ЛИТЕРАТУРА</dc:title>
</cp:coreProperties>
</file>