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Глава 7   Организация тактической маскировки войск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гражданской обороны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7.1 Основы тактической маскировк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тическая маскировка представляет собой комплекс мероприятий проводимых с целью скрыть положение частей и подразделений гражданской обороны в ходе передвижения и в районах от всех видов и средств разведки противника (оптических, радио-, радиотехнических, радиолокационных, тепловых), ввести его в заблуждение относительно состава, местонахождения и характера предстоящих действий в целях повышения их живуче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ми тактической маскировки как в мирное время, так и в военное время являются: обеспечение скрытности действий войск; введение противника в заблуждение относительно состава местонахождения, обеспеченности войск и их состояния, предстоящих дей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и задачи взаимосвязаны между собой и дополняют друг д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ивник обнаруживает и опознает подразделения и объекты по присущим им демаскирующим признакам, которые можно разделить на видовые, деятельности и рас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видовым демаскирующим признакам необходимо отнести способность объекта отражать излучение оптического, теплового и радиолокационного участков спектра, его геометрические характеристики - форма, размер самого объекта, а также форма и размеры его дета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видовым демаскирующим признакам сложного объекта относятся типы, количество и взаимное расположение простых объектов, входящих в состав сложн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маскирующие признаки деятельности возникают в результате действий войск и при эксплуатации (функционировании) объектов. К ним относятся: излучение объектом энергии в оптическом , тепловом и радиолокационном участках спектра; изменение состояния окружающего объект пространства и фона. При передвижении войск к ним можно отнести задымление, следы и пыль, звук при работе двигателей, свет фар при передвижении ноч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маскирующими признаками расположения являются характерное для каждой части (подразделения), расположение на местности относительно района выполнения задач местных предметов и против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щность маскировки, как способа тактической маскировки, состоит в том, чтобы устранить (ослабить) демаскирующие признаки действий частей (подразделений) и функционирования объ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временных условиях осуществление мероприятий по маскировке значительно усложнилось в связи с насыщением войск различной техникой, широким использованием радиотехнических средств, а также с появлением у противника более совершенных средств разведки и пора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ако в современных условиях можно значительно снизить эффективность разведки противника путем умелой организации и проведения маскировочных мероприятий в исходных районах и при передвижении частей и подразделений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приемами при маскировке войск и объектов являются использование маскирующих средств местности, естественных и искусственных укрытий, состояния погоды, времени года и суток; применение табельных и специальных маскировочных средств для снижения оптической, тепловой, акустической, радиолокационной защиты местности, техники и объектов; видоизменение (деформирование техники и объектов); маскировочное окрашивание техники и объектов; применение растительности и распятнение местности; применение аэрозолей (дым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иводействие разведке противника вносит значительный вклад в достижение целей тактической маскировки и заключается в проведении мер, направленных на создание условий, в которых использование сил и средств космической, воздушной и агентурной разведки становится невозможным или неэффектив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щита военных секретов, как способ тактической маскировки тесно взаимосвязана с противодействием разведке противника и заключается в выявлении каналов утечки информации и проведении мероприятий, предотвращающих разглашение секретных сведений. Она обеспечивается соблюдением режима секретности, скрытым управлением частями ГО, предотвращением утечки информации, передаваемой по средствам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защите военных секретов способствует умелая организация комендантской службы, охраны и обороны районов расположения войск и объектов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собами введения противника в заблуждение являются дезинформация, демонстративные действия и имитация. Они тесно взаимосвязаны между собой и дополняют друг д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зинформация заключается в распространении не соответствующей действительности информации о состоянии, положении и характере предстоящих действий, предназначении и состоянии объектов. Эффективность дезинформации достигается высокой степенью правдоподобности и убедительности, творческим подходом к разработке и доведению до противника дезинформационных материалов, легендированием истинного предназначения и характера действий частей и объектов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монстративные действия представляют собой преднамеренный показ противнику специально выделенными силами и средствами деятельности войск на других объектах в целях привлечения его внимания к ним и отвлечения от исти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чный состав подразделений, привлекаемых для демонстративных действий, не должен знать истинных целей проводим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итация в противоположность маскировке заключается в воспроизведении правдоподобных демаскирующих признаков, присущих частям и объектам путем создания ложных районов и объектов, с использованием макетов и имитат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ложных районах и на объектах организуется показ их жизнедеятельности, который включает имитацию действий частей и работу средств связи с вышестоящими органами управления, демонстративные передвижения, проведение инженерных работ, на объектах - функционирование объектов согласно легенды прикры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рудуемые ложные районы и объекты должны воспроизводить основные демаскирующие признаки действительных, а их расположение тактически обосновываться, им следует придавать вид частично или некачественно замаскиров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тическая маскировка должна проводиться непрерывно, активно, комплексно, она должна отличаться разнообразием и убедитель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рерывность тактической маскировки вытекает из непрерывности ведения разведки противником. Активность обязывает целенаправленно многократно и интенсивно воздействовать на разведку противника имеющимися средствами. Комплексность заключается в умелом и целесообразном сочетании согласованных по целям, задачам, месту и времени способов и приемов тактической маскировки. Разнообразие предполагает исключение всякого шаблона при осуществлении мероприятий маскировки и ими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 особо подчеркнуть оперативность, которая заключается в обученности и готовности командиров и их штабов, сил и средств, привлекаемых для выполнения мероприятий тактической маскировки, к организации и проведению маскировочных мероприятий, умению своевременно реагировать по мере изменения обстан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я по тактической маскировке выполняются всеми частями и подразделениями, как правило, своими силами и средствами. Для выполнения наиболее сложных задач на стационарных объектах, требующих применения специальных средств и техники, могут привлекаться части и подразделения специальных войск или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руководство тактической маскировкой возлагается на командиров соединений (частей) 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осредственную работу и контроль за выполнением задач тактической маскировки осуществляет начальник штаба бригады и его штаб. На штаб возлагается: сбор, анализ и обобщение данных о возможностях разведки противника, его осведомленности о войсках и объектах; выявление каналов утечки информации и принятие мер к их закрытию; оценка своих возможностей по обеспечению скрытности и введению противника в заблуждение; анализ маскирующих свойств местности и возможных условий ограниченной видимости в районах предстоящих действий; планирование и руководство осуществлением разработанных мероприятий; координация деятельности частей и подразделений ГО при проведении мероприятий тактической маскиров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возможных ответных действий противника на мероприятия тактической маскировки; выявление сил и средств разведки противника и организация своевременного их уничтожения; контроль за проведением в частях (подразделениях) мероприятий тактической маскировки, принятие мер по устранению недостатков, обобщение и распространение передового опыта работы по организации этих мероприятий; организация обучения штабов и личного состава частей и подразделений планированию и выполнению мероприятий скрытности их действий и введения противника в заблуж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ой для организации тактической маскировки является решение командира бригады ГО на выполнение поставленной задачи и указания вышестоящего штаб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пех в выполнении задач тактической маскировки зависит от слаженных действий всех начальников служ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начальника разведки возлагается: сбор, изучение и анализ данных о силах и средствах разведки противника, оценка их возможностей; участие в планировании мероприятий тактической маскировки; доведение до командиров батальонов выводов из оценки возможностей разведки противника и его осведомленности о предстоящих действиях бригады; организация и проведение демонстративных действий разведывательными органами в соответствии с замыслом тактической маскиров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начальника связи - выявление и скрытие каналов утечки секретных сведений при использовании технических средств связи, - подготовка предложений начальнику штаба по их закрытию и устранению; организация выполнения мероприятий по защите средств связи от технических средств разведки противника; ведение маскирующего обмена в радиосети бригады; участие в планировании и проведении мероприятий тактической маскировки, выделение необходимых сил и средств для их обеспечения; организация и осуществление работ по каналу аппаратуры перехвата (съема) информации, устанавливаемых на кабельных линиях связи; организация работы ложных радиосетей, направлений в соответствии с замыслом тактической маскиров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начальника инженерной службы - анализ демаскирующих признаков деятельности частей бригады, выработка и доведение до них рекомендаций по их устранению; оценка маскирующих свойств местности и ведение инженерной разведки; организация и проведение инженерных мероприятий тактической маскировки, оценка их эффективности; обеспечение частей бригады средствами маскировки и имитации, ведение их учета и организации их хранения, обучение личного состава умелому использованию маскировочных средств; организация изготовления и применения инженерных средств маскировки, имитации и конструкций из местных материалов; управление инженерными подразделениями, организация контроля качества маскировки и ими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начальника радиационной и химической безопасности - подготовка предложений по применению средств, использующих аэрозоле-пенообразующие и другие составы; проведение мероприятий с применением аэрозоле-пенообразующих составов и других средств по замыслу тактической маскировки; снабжение аэрозоле-пенообразующими составами, привлекаемых для маскировки и ими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ожения по организации тактической маскировки начальниками служб обычно докладываются на рабочей карте командира бригады в виде кратких и четких устных ответов на его конкретные вопросы с подтверждением выводов соответствующими расче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основными способами обеспечения скрытности являются: их маскировка, противодействие разведке противника и защита военных секретов, способами введения противника в заблуждение - демонстративные действия, дезинформация и имитация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7.2 Организация маскировки в исходном районе и при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передвижении </w:t>
      </w:r>
      <w:r>
        <w:rPr>
          <w:i/>
          <w:sz w:val="28"/>
        </w:rPr>
        <w:t>осбр</w:t>
      </w:r>
      <w:r>
        <w:rPr>
          <w:sz w:val="28"/>
        </w:rPr>
        <w:t xml:space="preserve"> ГО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тактической маскировки включает: уяснение задачи; оценку обстановки и возможной разведки противника по добыванию сведений о наших войсках; определение цели и замысла тактической маскировки; постановку задач исполнителем; планирование мероприятий; порядок управления силами и средствами; организацию взаимодействия и материального обеспечения их выполнения; контроль выполнения задач и оказание помощи част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ясняя задачу, командир бригады определяет границы исходного района, районы расположения подразделений с учетом их маскировочной емкости; места расположения складов маскировоч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обстановки проводится в ходе выработки командиром бригады решения на выполнение поставленной задачи. При этом в интересах обеспечения скрытности деятельности частей бригады особое внимание уделяется изучению тех данных обстановки, которые могут влиять на содержание мероприятий маскир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обстановки включает оценку противника, своих войск, района выполнения задачи, времени и других факторов, влияющих на выполнение частями бригады мероприятий обстан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ценке противника командир бригады и его штаб детально оценивают возможности разведки противника, направления ее действий, определяют расчетные виды и способы разведки при нахождении частей бригады в исходном районе и на маршрутах вы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ценке своих войск учитывается удаление исходного района от пункта постоянной дислокации и района выполнения задачи, основные демаскирующие признаки, по которым противник может выявить нахождение бригады в районе  и возможный характер ее действий. Командир бригады может заслушать начальника инженерной службы по вопросам обеспеченности частей бригады табельным маскировочным имуществом, характеру проявления основных демаскирующих признаков деятельности частей, целесообразности привлечения местного населения и материалов для выполнения мероприятий маскир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ценке района выполнения задачи анализируются географические условия района, маскирующие свойства местности, наличие местных материалов, пригодных для выполнения мероприятий маскир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мере необходимости командир бригады вызывает начальников служб для уточнения отдельных вопросов, касающихся их служ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оценки обстановки командир бригады дает указания начальнику штаба на выработку предложений по определению замысла маскир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ысел тактической маскировки должен быть тесно связан с замыслом предстоящих действий бригады. В замысле тактической маскировки определяются: на обеспечение скрытности каких действий и когда сосредотачиваются основные усилия; каким способом и в какое время ввести противника в заблуждение как при выдвижении бригады в район, так и при выполнении поставленной зада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анная графическая и текстовая часть замысла тактической маскировки начальником штаба докладывается командиру бригады. После устранения выявленных недостатков оперативным отделением бригады готовятся предварительные распоряжения для частей и подразделений, привлекаемых для выполнения мероприятий тактической маскир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я подписываются начальником штаба и утверждаются командиром бригады, исполнителем передаются по техническим средствам связи или направлением представителей из штаба брига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ование тактической маскировки заключается в определении мероприятий, сроков, сил и средств, привлекаемых для их вы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штаба бригады по планированию тактической маскировки начинается еще в мирное время (угрожаемый период) после получения распоряжения старшего началь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фическая часть замысла тактической маскировки наносится на рабочую карту командира брига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карте отража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можные районы действий разведывательно-диверсионных групп, зоны досигаемости основных сил и средств разведки противн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аршруты движения частей бригады, районы расположения и объекты, подлежащие маскировк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йоны (участки маршрутов) демонстративных подразделений с указанием состава выделенных сил, средств и времени проведения мероприят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йоны расположения подразделений, привлекаемых для выполнения мероприятий тактической маскировк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йоны и объекты, подлежащие контролю, вид контроля и время его пр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текстуальной части (пояснительной записке) указыва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, замысел, задачи тактической маскировки и способы их выполнения при выдвижении бригады в районы сосредоточения, в районе и при выполнении поставленной задач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роприятия по обеспечению скрытности деятельности частей бригады и введению противника в заблуждени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ветственные исполнител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деляемые силы и средства, порядок их применения и сроки выполнения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контроля и другие вопрос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дразделениях, привлекаемых для выполнения мероприятий тактической маскировки разрабатываются технические решения по выполнению наиболее сложных мероприятий, порядка действий подразде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частей бригады средствами маскировки и имитации достигается: сбором данных о наличии и потребности средств; своевременным истребованием и получением недостающих средств и подвоз их на склад; заготовкой средств из местных материалов; перераспределение неиспользованных и излишествующих средств; списание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риальное обеспечение специальных подразделений, выполняющих сложные задачи тактической маскировки организуется и осуществляется в целях своевременного и полного удовлетворения их потребностей  в вооружении, горючем, продовольствии, вещевом, медицинском и другом имуществе, а также в во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андир части лично проверяет готовность подразделений, убывающих для самостоятельного выполнения мероприятий тактической маскировки. При этом особое внимание обращается на подготовку техники к боевому применению, укомплектованности подразделений средствами маскировки и ими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действие между штабами, частями бригады и подразделениями, выделенными для выполнения мероприятий тактической маскировки должно быть предельно четким как по цели, так и по месту и времени, потому, что малейшее нарушение скоординированных действий приводит к раскрытию замысла тактической маскировки. Все детали, связанные с районом сосредоточения, маршрутами выдвижения, времени начала и окончания тех или иных мероприятий, указываются при постановке задач каждому из исполнителей. Организация взаимодействия возлагается на штаб бригады, и он является органом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вление частями бригады и подразделениями, привлекаемыми для выполнения мероприятий тактической маскировки осуществляется с командного пункта бригады в тесном взаимодействии с начальником служ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уточнения решения командир бригады проводит рекогносцировку местности. Основными задачами рекогносцировки исходного района являются: изучение видовых свойств района и определение маскировочной емкости естественных масок; определение наличия местных материалов, пригодных для выполнения мероприятий маскировки; уточнение возможного характера действий наземной разведки противника; уточнение путей подвода средств маскировки и местных матери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рекогносцировке маршрутов выдвижения кроме того уточняются открытые участки маршрутов, где планируется проведение мероприятий маскировки, маскировочные емкости близлежащих естественных масок, районы прив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 выполнения мероприятий тактической маскировки организуется на основе плана тактической маскир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ем указываются цели, задачи и способы, привлекаемые силы и средства для его осуществления, сроки и ответственные исполнит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 может осуществляться непосредственным осмотром, наземным и воздушным наблюдением (фотографированием) при необходимости могут привлекаться радиолокационные, тепловые и другие технические средства разведки. Контроль качества мероприятий маскировки наземным наблюдением организуется с учетом действий агентуры противника и его разведывательных групп. Он осуществляется визуально с расстояния 500 м или наблюдением в повернутый бинокль с уменьшением этого расстояния в соответствии с кратностью бинок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душный контроль качества мероприятий маскировки с использованием радиолокационных станций фото- и телевизионной аппаратуры проводится авиацией путем облета указанных районов по заявке командира брига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наруженные недостатки сразу же доводятся до ответственных исполнителей, которые принимают меры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 общее руководство тактической маскировкой возлагается на командира бригады, а непосредственную работу и контроль за выполнением задач тактической маскировки осуществляет начальник штаба и его шта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чальники служб отвечают за качественное проведение мероприятий в части их касающих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7.3   Использование естественных условий в целях маскировк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естественных условий для скрытия войск и объектов является одним из организационных приемов маскировки. Этот прием заключается в использовании естественных масок, видовых свойств местности, местных предметов, ночи, тумана, облачности и других метеорологических условий, снижающих эффективность применения разведыватель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мелое использование естественных условий позволяет скрывать войска и выполнение поставленных перед ними задач при минимальных затратах сил, средств и времени на применение других приемов маскировки. Этот прием применения войсками в первую очередь и используется ими на всех этапах деятельности войск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тественными масками называются леса (рощи, кустарники) населенные пункты (поселки, хутора, отдельные дворы), неровности местности (овраги, балки, ущелья, обратные скаты высот) исключающие или затрудняющие возможность обнаружения войск средствами космической, воздушной и наземной развед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естественных масок, имеющихся на местности, характеризует коэффициент закрытости местности которой определяе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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>(7.1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де С</w:t>
      </w:r>
      <w:r>
        <w:rPr>
          <w:sz w:val="24"/>
          <w:vertAlign w:val="subscript"/>
        </w:rPr>
        <w:t>зм</w:t>
      </w:r>
      <w:r>
        <w:rPr>
          <w:sz w:val="24"/>
        </w:rPr>
        <w:t xml:space="preserve"> - коэффициент закрытости мест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</w:t>
      </w:r>
      <w:r>
        <w:rPr>
          <w:sz w:val="24"/>
          <w:vertAlign w:val="subscript"/>
        </w:rPr>
        <w:t xml:space="preserve">лм  -  </w:t>
      </w:r>
      <w:r>
        <w:rPr>
          <w:sz w:val="24"/>
        </w:rPr>
        <w:t>площадь лесных массивов в районе, к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</w:t>
      </w:r>
      <w:r>
        <w:rPr>
          <w:sz w:val="24"/>
          <w:vertAlign w:val="subscript"/>
        </w:rPr>
        <w:t>нп</w:t>
      </w:r>
      <w:r>
        <w:rPr>
          <w:sz w:val="24"/>
        </w:rPr>
        <w:t xml:space="preserve"> - площадь местности, занимаемая населенными пунктами, к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</w:t>
      </w:r>
      <w:r>
        <w:rPr>
          <w:sz w:val="24"/>
          <w:vertAlign w:val="subscript"/>
        </w:rPr>
        <w:t>нм</w:t>
      </w:r>
      <w:r>
        <w:rPr>
          <w:sz w:val="24"/>
        </w:rPr>
        <w:t xml:space="preserve"> - площадь местности, где имеются неровности местности, к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  - площадь всего района в к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Если С</w:t>
      </w:r>
      <w:r>
        <w:rPr>
          <w:sz w:val="28"/>
          <w:vertAlign w:val="subscript"/>
        </w:rPr>
        <w:t>зм</w:t>
      </w:r>
      <w:r>
        <w:rPr>
          <w:sz w:val="28"/>
        </w:rPr>
        <w:t xml:space="preserve"> = 0.2, то местность относится к открытой, где маскировка войск затруднена. На местности, лишенной естественных масок, хорошо видны не только техника, но и следы ее дв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Закрытой местностью считается местность, у которой С</w:t>
      </w:r>
      <w:r>
        <w:rPr>
          <w:sz w:val="28"/>
          <w:vertAlign w:val="subscript"/>
        </w:rPr>
        <w:t>зм</w:t>
      </w:r>
      <w:r>
        <w:rPr>
          <w:sz w:val="28"/>
        </w:rPr>
        <w:t xml:space="preserve"> = 0.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о лесная, горно-лесная местность. а также местность с густой сетью населенных пунктов. На такой местности облегчается скрытие войск от всех видов развед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условиям маскировки полузакрытая местность занимает промежуточное положение между открытой и закрытой мест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м больше на местности естественных масок, тем лучше маскирующие свойства местности, тем большее количество войск можно скрытно расположить в этих масках. Маскировочная емкость района определяется количеством подразделений, которые можно скрытно разместить в имеющихся естественных масках при принятых нормах рассредото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ощадь леса, необходимая для размещения подразделения, может быть определена из выражения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4"/>
        </w:rPr>
        <w:t xml:space="preserve">F </w:t>
      </w:r>
      <w:r>
        <w:rPr>
          <w:sz w:val="24"/>
        </w:rPr>
        <w:t>=</w:t>
      </w:r>
      <w:r>
        <w:rPr>
          <w:sz w:val="28"/>
        </w:rPr>
        <w:t xml:space="preserve"> </w:t>
      </w:r>
      <w:r>
        <w:rPr>
          <w:sz w:val="24"/>
        </w:rPr>
        <w:t xml:space="preserve">250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i/>
          <w:sz w:val="24"/>
        </w:rPr>
        <w:t xml:space="preserve">K </w:t>
      </w:r>
      <w:r>
        <w:rPr>
          <w:sz w:val="28"/>
        </w:rPr>
        <w:t xml:space="preserve"> ,                                               (7.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де F - необходимая площадь леса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K</w:t>
      </w:r>
      <w:r>
        <w:rPr>
          <w:sz w:val="24"/>
        </w:rPr>
        <w:t xml:space="preserve"> - коэффициент, учитывающий наличие в районе расположения болот ( k = 2 . . . 3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 - количество техники в подраздел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характеристиками леса, влияющими на его маскирующие свойства, являются густота леса, высота деревьев, расстояние между ними и их совокупность крон, состав древесных пор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стота леса определяется количеством деревьев на один гектар площади леса или средним расстоянием между деревь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ассификация леса по густоте деревьев приведена в таблиц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7.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иды леса по густот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446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леса по густот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между деревьями, м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сомкнутости кро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густой л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ны сомкнуты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той л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10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тояние между кронами деревьев меньше их диаметра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кий л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10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тояние между кронами деревьев в 2 и более раз превышает их диаметр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>Ориентировочно количество деревьев, приходящихся на один гектар  леса, может быть подсчитано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                                             (7.3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де N - количество деревьев на один гектар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  - среднее расстояние между деревьями, 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ее расстояние между деревьями определяют по топографической карте, по аэрофотоснимку или непосредственным измерением на мест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аэрофотоснимке необходимо измерить расстояния от центра изображения какой-либо кроны до центров четырех-пяти соседних крон, ближе всего к ней расположенных, среднее из измеренных значений, умноженное на знаменатель численного масштаба аэроснимка, будет являться средним расстоянием между деревь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стые леса скрывают расположенные в них подразделения от всех современных способов воздушной разведки. В редких лесах местность хорошо просматривается с воздух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мкнутостью крон называется отношение площади проекций крон ко всей площади рассматриваемого участка ле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известных густоте леса и среднем диаметре крон сомкнутость крон может быть определена из выраж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</w:rPr>
        <w:t>,                                                   (7.4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де С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- сомкнутость крон в долях единицы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- средний диаметр кроны, 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 - число деревьев на один гекта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й диаметр кроны определяется по таблице. В этом случае необходимая для этого высота деревьев берется с топографической карты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 7.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имерное соотношение между высотой деревьев и другими характеристиками деревьев и лес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61"/>
        <w:gridCol w:w="1216"/>
        <w:gridCol w:w="2268"/>
        <w:gridCol w:w="1593"/>
        <w:gridCol w:w="15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тота леса</w:t>
            </w:r>
          </w:p>
        </w:tc>
        <w:tc>
          <w:tcPr>
            <w:tcW w:w="1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та деревьев Н, м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 диаметр деревьев d, см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 диаметр крон d, 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 расстояние между деревьями L,м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 1 га, N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мкнутость крон С</w:t>
            </w:r>
            <w:r>
              <w:rPr>
                <w:sz w:val="24"/>
                <w:vertAlign w:val="subscript"/>
              </w:rPr>
              <w:t>к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-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-1,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-5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-1,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-3000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6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-1500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-1300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-700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5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3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-5,5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-400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-0,5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30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7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100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-0,2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наличии аэрофотоснимка местности сомкнутость крон можно определить из соотношения суммарной длины изображений крон, к общей длине двух взаимоперпендикулярных отрезков, проведенных на этом сним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скирующие свойства леса в значительной степени зависят от состава древесных пород. Хвойные леса сохраняют маскирующие свойства в любое время года, а расположенные в средних широтах лиственные леса - только весной, летом и в начале осе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щи, как и леса, обладают хорошими скрывающими свойствами. Предпочтение следует отдавать рощам, расположенным около дорог или имеющим подъезды. Необходимо также отметить, что если на открытой местности имеются в небольшом количестве отдельные рощи, то они могут использоваться для скрытия войск не всегда, так как в этом случае они являются хорошими ориентирами, привлекающими внимание разведки против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стые сплошные кустарники при отсутствии лесов могут использоваться для маскировки войск. Также как и лесные массивы, они обладают значительной пятнистостью, которая создается тенями от кустов и разнообразием по высоте и по взаимному расположению групп кус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дорожные посадки широко используются для маскировки войск от воздушной разведки при кратковременных остановках и в ходе марша. Хорошими скрывающими свойствами обладают посадки, располагающиеся по обеим сторонам дороги и состоящие из деревьев с развитыми смыкающимися кро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еленные пункты создают благоприятные условия для маскировки. Строения населенных пунктов при визуальном наблюдении с воздуха видны в виде цветных прямоугольников. Вместе с различными по яркости и цвету приусадебными участками и зелеными насаждениями жилые и хозяйственные строения населенных пунктов создают пятнистый контрастный фон, благоприятный для скрытия тех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лнечную погоду тени, падающие от строений, заборов, оград и других местных предметов, еще больше усиливают пятнистость фона и способствуют маскировке войск и объ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чный состав и техника подразделений, располагающихся в  населенном пункте, могут скрываться в строениях, садах или в тени от домов и других построек. Имеющиеся в поселках дороги и тропы используются в качестве подъездных путей к хозяйственным постройкам и к другим естественным маск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скировочная емкость населенного пункта сельского типа определяется числом входящих в него домов. Считается, что для скрытого размещения одного экипажа с техникой (отделения) достаточно двух дворов. На топографических картах масштаба 1 : 25000 и 1 : 100000 указывается  количество населения в поселках сельского типа. Задавшись средним составом семью из четырех-пяти человек можно определить количество дворов в населенном пункте. При отсутствии данных на картах количество домов может быть определено расчетным путем. При этом исходят из положения о том, что на 1 км улицы, застроенной с обеих сторон, насчитывается в среднем 70 домов. При наличии аэрофотоснимка число построек определяют подсче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скрытого размещения войск в первую очередь следует использовать села, станицы, хутора, дачи и другие поселки сельского типа. Города, особенно имеющие крупные промышленные предприятия, использовать нецелесообразно, так как они сами могут являться объектами для нанесения уд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ровности рельефа местности и местные предметы, возвышающиеся над поверхностью земли, являются экранами, затрудняющими или исключающими дальнейшее распространение электромагнитных волн. Поэтому, при наблюдении с наблюдательных пунктов противника и  ведении перспективной воздушной разведки за обратными скатами высот, за местными предметами, а также в оврагах и балках образуются поля невидимости, в которых и следует располагать объекты, технику, прокладывать пу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я невидимости чаще всего определяются по топографической карте. Наиболее распространенный способ - построение поперечного разреза между наблюдательным пунктом противника и участком местности, где будут располагаться вой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обенно много полей невидимости имеется в горной местности. Резкая пересеченность рельефа в горах затрудняет наблюдение и  способствует маскировке вой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враги, балки и другие неровности рельефа являются скрытыми путями для маневра войск, особенно в том случае, когда они располагаются параллельно или под небольшим углом к линии фронта. На открытой равнинной местности большое значение имеют даже мелкие неровности рельеф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 отметить, что глубина радиолокационного поля невидимости из-за рефракции радиоволн на 15-25 % меньше глубины оптического поля невидим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видовых свойств местности заключается в выборе такого места расположения объекта и придания ему такой формы и размеров, при которых он не отличается от имеющихся на местности пятен. Рисунок местности необходимо учитывать и использовать при строительстве складов с наземными хранилищами, военных городков и других стационарных объектов. Объект должен быть вписан в местность. Вписать объект в местность - это значит выбрать для него такое место и так ориентировать его, придать ему такую форму и  размеры, чтобы он сливался с пятнами местности, имеющимися в этом рай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того, чтобы не нарушать рисунка местности, в качестве подъездов к объектам следует использовать существующие дороги. Строящиеся дороги по своему начертанию и внешнему виду должны походить на местные дороги. Для уменьшения заметности ограждений, троп, линий связи и других объектов их прокладывают вдоль канав, дамб, дорог, заборов или по границам контрастных пят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рисунка и цвета местности является эффективным приемом маскировки только от оптических средств развед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чь, туман, осадки и другие неблагоприятные для ведения разведки метеорологические условия снижают возможности разведки визуальным наблюдением, фотографированием и телевизионными средствами. Разрешающая способность глаза при естественной освещенности ночью значительно ниже, чем днем, что приводит к потере способности различать детали объекта. Для фотографирования ночью необходимо искусственное освещение на большой площади, что затрудни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скировке действий войск способствует туманы. Плотные и очень плотные туманы практически не прозрачны не только для видимых, но и для ближних инфракрасных лучей. Они даже сокращают дальность видимости света ночью. Если незамаскированный свет автомобильной фары при отсутствии тумана виден с расстояния 25 км, при слабом тумане - с расстояния 1,5 км, а при плотном тумане с расстояния 0,2 к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жди, снегопады, особенно умеренные и сильные, затрудняют возможность ведения разведки оптическими и радиолокационными средствами. Дальность обнаружения объектов при этом заметно сниж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льность видимости уменьшается также в следствии запыленности воздуха. Колебания воздуха и пылеватая дымка снижают дальность видимости до нескольких сот метров. При сильном ветре мелкий песок и пыль, поднимаясь в воздух, исключают вообще возможность ведения развед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чную темноту и условия ограниченной видимости особенно важно использовать при передислокации войск и действиях войск на открытой мест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ценке естественных условий маскировки в первую очередь изучаются и анализируются маскирующие свойства местности. Они могут изучаться по карте, по аэрофотоснимкам или непосредственным осмотр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ить местность в маскировочном отношении - это значит определить открытые, закрытые и полузакрытые участки местности, а также количество и характеристики естественных масок и возможность использования их для скрытого расположения войск и объектов, установить маскировочную емкость всего района и отдельных частей его, выявить дороги, по которым возможно скрытое перемещение техники, установить цвет, яркость поверхности местности и продолжительность снежного покров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определяется продолжительность темного времени суток, изучаются и анализируются характер и длительность туманов, частота пасмурных дней, а также другие условия ограниченной видим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ые вопрос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йте определение тактической маск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овите задачи тактической маск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йте классификацию демаскирующих фак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ебования к тактической маскировке и чем они обуславливаютс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язанности начальника инженерной службы по выполнению задач тактической маск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 в себя включает « организация тактической маскировки »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 относится к естественным маскам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овите основные характеристики леса, населенного пунк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йте определение маскировки, имитации - как одних из основных способов тактической маскировк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5:46:00Z</dcterms:created>
  <dc:creator>Рогинский С. А.</dc:creator>
  <dc:description/>
  <dc:language>en-US</dc:language>
  <cp:lastModifiedBy>Георгий</cp:lastModifiedBy>
  <dcterms:modified xsi:type="dcterms:W3CDTF">2002-06-09T15:46:00Z</dcterms:modified>
  <cp:revision>2</cp:revision>
  <dc:subject/>
  <dc:title>fff</dc:title>
</cp:coreProperties>
</file>