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оенно-инженерная академия</w:t>
      </w:r>
    </w:p>
    <w:p>
      <w:pPr>
        <w:pStyle w:val="Normal"/>
        <w:ind w:firstLine="6804"/>
        <w:rPr>
          <w:sz w:val="28"/>
        </w:rPr>
      </w:pPr>
      <w:r>
        <w:rPr>
          <w:sz w:val="28"/>
        </w:rPr>
        <w:t>им.В.В.Куйбыш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учебник « Инженерное обеспечение мероприятий и действий сил ликвидации чрезвычайных ситуаций 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бник включает три кни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ниге 1 рассматриваются вопросы организации инженерного обеспечения действий сил ликвидации чрезвычайных ситуаций. Изложены вопросы ведения инженерной разведки, подготовки и содержания путей движения и оборудования переправ, оборудования районов расположения войск ГО и организации водоснабжения, вопросы организации планирования и задачи органов управления при решении задач инженер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Книге 2 рассматриваются вопросы прогнозирования и оценки инженерной обстановки в различных чрезвычайных ситуациях. В ней изложены теоретические основы прогнозирования и определения показателей инженерной обстановки при землетрясениях, наводнениях и катастрофических затоплениях, при взрывах в ограниченных объемах, при авариях на АЭС, при селях, сходах снежных лавин и оползневых явлениях, в случаях воздействия ядерным оружием и обычными средствами пора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ниге 3 рассмотрена классификация и характеристика чрезвычайных ситуаций, описываются способы выполнения отдельных задач инженерного обеспечения в условиях массового разрушения зданий и сооружений, радиоактивного заражения местности, катастрофического затопления или наводнения, селевых потоков и схода снежных лав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боте широко использован практический опыт организации выполнения задач инженерного обеспечения мероприятий и действий сил ликвидации чрезвычайных ситуаций, а так же результаты теоретических исследований, выполнявшихся на протяжении ряда лет в Военно-инженерной академ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ом, работа выполнена на высоком научном уровне и пригодна для использования в качестве учебника при подготовке специалистов по организации выполнения АСДНР при чрезвычайных ситуаций мирного и военного врем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меститель руководителя агентст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.т.н., доцент, полковник                                          Г.Нигме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50:00Z</dcterms:created>
  <dc:creator>Быстров Д.В.</dc:creator>
  <dc:description/>
  <dc:language>en-US</dc:language>
  <cp:lastModifiedBy>Георгий</cp:lastModifiedBy>
  <dcterms:modified xsi:type="dcterms:W3CDTF">2002-06-09T15:50:00Z</dcterms:modified>
  <cp:revision>2</cp:revision>
  <dc:subject/>
  <dc:title>Рецензия на учебник.</dc:title>
</cp:coreProperties>
</file>